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贵州省具备核酸检测能力的医疗及第三方检测机构名单</w:t>
      </w:r>
    </w:p>
    <w:tbl>
      <w:tblPr>
        <w:tblW w:w="9660" w:type="dxa"/>
        <w:jc w:val="left"/>
        <w:tblInd w:w="-6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2925"/>
        <w:gridCol w:w="4661"/>
        <w:gridCol w:w="1628"/>
      </w:tblGrid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b/>
                <w:b/>
                <w:sz w:val="22"/>
                <w:szCs w:val="22"/>
              </w:rPr>
            </w:pPr>
            <w:r>
              <w:rPr>
                <w:rFonts w:cs="等线;DengXia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b/>
                <w:b/>
                <w:sz w:val="22"/>
                <w:szCs w:val="22"/>
              </w:rPr>
            </w:pPr>
            <w:r>
              <w:rPr>
                <w:rFonts w:cs="等线;DengXian"/>
                <w:b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b/>
                <w:b/>
                <w:sz w:val="22"/>
                <w:szCs w:val="22"/>
              </w:rPr>
            </w:pPr>
            <w:r>
              <w:rPr>
                <w:rFonts w:cs="等线;DengXian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等线;DengXian"/>
                <w:b/>
                <w:kern w:val="0"/>
                <w:sz w:val="22"/>
                <w:szCs w:val="22"/>
                <w:lang w:bidi="ar"/>
              </w:rPr>
              <w:t xml:space="preserve">地址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b/>
                <w:b/>
                <w:sz w:val="22"/>
                <w:szCs w:val="22"/>
              </w:rPr>
            </w:pPr>
            <w:r>
              <w:rPr>
                <w:rFonts w:cs="等线;DengXian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等线;DengXian"/>
                <w:b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b/>
                <w:b/>
                <w:sz w:val="22"/>
                <w:szCs w:val="22"/>
              </w:rPr>
            </w:pPr>
            <w:r>
              <w:rPr>
                <w:rFonts w:cs="等线;DengXian"/>
                <w:b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等线;DengXian"/>
                <w:b/>
                <w:b/>
                <w:sz w:val="22"/>
                <w:szCs w:val="22"/>
              </w:rPr>
            </w:pPr>
            <w:r>
              <w:rPr>
                <w:rFonts w:cs="等线;DengXian"/>
                <w:b/>
                <w:kern w:val="0"/>
                <w:sz w:val="22"/>
                <w:szCs w:val="22"/>
                <w:lang w:bidi="ar"/>
              </w:rPr>
              <w:t>贵阳市：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b/>
                <w:b/>
                <w:sz w:val="22"/>
                <w:szCs w:val="22"/>
              </w:rPr>
            </w:pPr>
            <w:r>
              <w:rPr>
                <w:rFonts w:cs="等线;DengXian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b/>
                <w:b/>
                <w:sz w:val="22"/>
                <w:szCs w:val="22"/>
              </w:rPr>
            </w:pPr>
            <w:r>
              <w:rPr>
                <w:rFonts w:cs="等线;DengXian"/>
                <w:b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中山东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52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－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85935128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医科大学附属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盐务新村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6775781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第二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云岩区新添大道南段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318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8416528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第三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马王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4853282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中医药大学第一附属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宝山北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71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5637312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中医药大学第二附属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云岩区飞山街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83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5514432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医科大学附属白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白云区龚家寨刚玉街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4416047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职工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花溪区甲秀南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518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3853611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第一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博爱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97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3985029911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第二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金阳南路与石林路交汇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8096098317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第三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甘荫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8225053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第四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解五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84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5786579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公共卫生救治中心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贵阳市云岩区大营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6748243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妇幼保健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瑞金南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63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3639008080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航贵阳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经开区黄河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420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3845664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南明区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新华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82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5503035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云岩区黔灵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云岩区常青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6793823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白云区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白云区长山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71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4613340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乌当区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乌当区新添大道北段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24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6462633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息烽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息烽县永靖镇花园东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7721434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修文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修文县龙场镇翠屏东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2325145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开阳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开阳县城关镇南街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7221222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清镇市第一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清镇市新华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45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2521570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花溪区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花溪大道南段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2801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3622686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开阳县中西医结合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开阳县城关镇磷都大道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322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187221218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清镇市中医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清镇市云岭西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2600925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息烽县中医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永靖镇东风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7721516</w:t>
            </w:r>
          </w:p>
        </w:tc>
      </w:tr>
      <w:tr>
        <w:trPr>
          <w:trHeight w:val="132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林东矿业集团有限责任公司总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观山湖区金华镇蒿芝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8255861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海关口岸门诊部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黔灵山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268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贵阳海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2277120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医科大学大学城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贵安新区大学城栋青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8405030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临床检验中心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中山东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83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5939057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黔龙医学检验中心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乌当区智汇云锦孵化基地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6586260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锐翌医学检验实验室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林城西路盘江写字楼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座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4815402</w:t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金域医学检验中心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贵阳国家高新技术开发区高海路贵州科学城智谷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单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7980668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观山湖区妇幼保健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观山湖区金麦社区服务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4416810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安康医学检验中心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高新区中小企业孵化园</w:t>
            </w:r>
            <w:r>
              <w:rPr>
                <w:rStyle w:val="Font91"/>
                <w:rFonts w:cs="等线;DengXian"/>
                <w:color w:val="000000"/>
                <w:lang w:bidi="ar"/>
              </w:rPr>
              <w:t>B3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组团</w:t>
            </w:r>
            <w:r>
              <w:rPr>
                <w:rStyle w:val="Font91"/>
                <w:rFonts w:cs="等线;DengXian"/>
                <w:color w:val="000000"/>
                <w:lang w:bidi="ar"/>
              </w:rPr>
              <w:t>4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4861109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凯普医学检验所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高新技术产业开发区金阳科技产业园标准厂房辅助用房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B520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4608669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大家医学检验中心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白云电子商务产业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84866523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华大医学检验实验室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阳市白云区科学城智谷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3-2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栋三四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3689538287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等线;DengXian"/>
                <w:b/>
                <w:b/>
                <w:sz w:val="22"/>
                <w:szCs w:val="22"/>
              </w:rPr>
            </w:pPr>
            <w:r>
              <w:rPr>
                <w:rFonts w:cs="等线;DengXian"/>
                <w:b/>
                <w:kern w:val="0"/>
                <w:sz w:val="22"/>
                <w:szCs w:val="22"/>
                <w:lang w:bidi="ar"/>
              </w:rPr>
              <w:t>遵义市：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b/>
                <w:b/>
                <w:sz w:val="22"/>
                <w:szCs w:val="22"/>
              </w:rPr>
            </w:pPr>
            <w:r>
              <w:rPr>
                <w:rFonts w:cs="等线;DengXian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遵义医科大学附属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遵义市汇川区大连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49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28608272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遵义医科大学第二附属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遵义市新蒲新区新蒲大道与新龙大道交汇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27596405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遵义市第一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遵义市凤凰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98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（洗马桥头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23116528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遵义市第四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遵义市红花岗区虾子镇宝合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28851355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航天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遵义市汇川区大连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615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28618265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遵义市中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遵义市红花岗区凤凰南路文庙巷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23253010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播州区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南白镇万寿街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91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27250252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播州区中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桂花桥街道遵南大道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27223603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红花岗区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遵义市蔺家坡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34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2-28232235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汇川区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汇川大道珠江东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27694456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仁怀市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仁怀市鲁班镇生界社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22226846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仁怀市中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仁怀市中枢街道城北社区云帱山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22290099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凤冈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龙泉镇环城北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52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25221258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凤冈县中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凤冈县何坝镇何坝社区茶海大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25221007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绥阳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洋川街道郑场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26362771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正安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正安县县城城南凤山顶角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26421882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湄潭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遵义市湄潭县湄江街道茶城大道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301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24251183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习水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习水县东皇镇湘江西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22520520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赤水市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赤水市公园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2282168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桐梓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娄山关街道蟠龙大道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40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6622441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道真仡佬族苗族自治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遵义市道真自治县玉溪镇尹珍大道芙蓉江东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25820167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余庆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余庆县子营街道办事处桂花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24621851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务川仡佬族苗族自治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务川仡佬族苗族自治县都濡镇康复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23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2-25681230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遵义迪安医学检验实验室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遵义市北海路尊城国际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 xml:space="preserve">号楼第四层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28638263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等线;DengXian"/>
                <w:b/>
                <w:b/>
                <w:sz w:val="22"/>
                <w:szCs w:val="22"/>
              </w:rPr>
            </w:pPr>
            <w:r>
              <w:rPr>
                <w:rFonts w:cs="等线;DengXian"/>
                <w:b/>
                <w:kern w:val="0"/>
                <w:sz w:val="22"/>
                <w:szCs w:val="22"/>
                <w:lang w:bidi="ar"/>
              </w:rPr>
              <w:t>六盘水市：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b/>
                <w:b/>
                <w:sz w:val="22"/>
                <w:szCs w:val="22"/>
              </w:rPr>
            </w:pPr>
            <w:r>
              <w:rPr>
                <w:rFonts w:cs="等线;DengXian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六盘水市钟山西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8-8321721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六盘水市第二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六枝特区云桥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76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8-5315160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六盘水市钟山区南环西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88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8-8162520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首钢水钢总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六盘水市钟山区钟山大道中段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564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8-2209035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水矿控股集团有限公司总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六盘水市钟山区水西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8-8110419</w:t>
            </w:r>
          </w:p>
        </w:tc>
      </w:tr>
      <w:tr>
        <w:trPr>
          <w:trHeight w:val="132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盘江投资控股（集团）有限公司总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盘州市翰林街道东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8-3700864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钟山区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六盘水市钟山区凤凰社区大连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8-8235531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六枝特区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六枝特区人民南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76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8-5322751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水城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水城县双水新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8-6662455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盘州市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盘州市城关镇解放南路中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8-3559202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盘州市第二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红果开发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5885909033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等线;DengXian"/>
                <w:b/>
                <w:b/>
                <w:sz w:val="22"/>
                <w:szCs w:val="22"/>
              </w:rPr>
            </w:pPr>
            <w:r>
              <w:rPr>
                <w:rFonts w:cs="等线;DengXian"/>
                <w:b/>
                <w:kern w:val="0"/>
                <w:sz w:val="22"/>
                <w:szCs w:val="22"/>
                <w:lang w:bidi="ar"/>
              </w:rPr>
              <w:t>安顺市：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b/>
                <w:b/>
                <w:sz w:val="22"/>
                <w:szCs w:val="22"/>
              </w:rPr>
            </w:pPr>
            <w:r>
              <w:rPr>
                <w:rFonts w:cs="等线;DengXian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安顺市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安顺市西秀区黄果树大街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40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33223799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Style w:val="Font141"/>
                <w:rFonts w:ascii="等线;DengXian" w:hAnsi="等线;DengXian" w:cs="等线;DengXian"/>
                <w:color w:val="000000"/>
                <w:lang w:bidi="ar"/>
              </w:rPr>
              <w:t>贵航集团三</w:t>
            </w:r>
            <w:r>
              <w:rPr>
                <w:rStyle w:val="Font41"/>
                <w:rFonts w:ascii="等线;DengXian" w:hAnsi="等线;DengXian" w:cs="等线;DengXian"/>
                <w:sz w:val="22"/>
                <w:szCs w:val="22"/>
                <w:lang w:bidi="ar"/>
              </w:rPr>
              <w:t>〇二</w:t>
            </w:r>
            <w:r>
              <w:rPr>
                <w:rStyle w:val="Font141"/>
                <w:rFonts w:ascii="等线;DengXian" w:hAnsi="等线;DengXian" w:cs="等线;DengXian"/>
                <w:color w:val="000000"/>
                <w:lang w:bidi="ar"/>
              </w:rPr>
              <w:t>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安顺市开发区南马大道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46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33469106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安顺市妇幼保健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安顺市西秀区新天地龙青路中段银城帝景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33352544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西秀区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安顺市西秀区南水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38128216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开发区中西医结合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安顺经济技术开发区南航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33460888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普定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安顺市普定县穿洞街道富强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81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38225957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平坝区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安顺市平坝区安平街道办事处康泰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34221170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镇宁布依族苗族自治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镇宁布依族苗族自治县环翠街道安康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36222020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镇宁县中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镇宁布依族苗族自治县白马湖街道白马湖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I3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36222994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关岭布依族苗族自治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关岭自治县关索街道办事处滨河东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97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37226548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紫云苗族布依族自治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紫云苗族布依族自治县五峰街道大营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35232682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航平坝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安顺市平坝区城关镇清真街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65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1-38177277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等线;DengXian"/>
                <w:b/>
                <w:b/>
                <w:sz w:val="22"/>
                <w:szCs w:val="22"/>
              </w:rPr>
            </w:pPr>
            <w:r>
              <w:rPr>
                <w:rFonts w:cs="等线;DengXian"/>
                <w:b/>
                <w:kern w:val="0"/>
                <w:sz w:val="22"/>
                <w:szCs w:val="22"/>
                <w:lang w:bidi="ar"/>
              </w:rPr>
              <w:t>毕节市：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b/>
                <w:b/>
                <w:sz w:val="22"/>
                <w:szCs w:val="22"/>
              </w:rPr>
            </w:pPr>
            <w:r>
              <w:rPr>
                <w:rFonts w:cs="等线;DengXian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毕节市第一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毕节市广惠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39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8685750556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毕节市第二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毕节市七星关区草海大道中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5085753627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毕节市第三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毕节市七星关区百里杜鹃路中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7-8930792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毕节市中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清毕南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Style w:val="Font71"/>
                <w:rFonts w:cs="等线;DengXian"/>
                <w:color w:val="000000"/>
                <w:lang w:bidi="ar"/>
              </w:rPr>
              <w:t>0857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-8302076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七星关区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毕节市双井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7585410006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威宁彝族回族苗族自治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威宁自治县健康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49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3885850678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威宁彝族回族苗族自治县中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威宁县六桥街道渔市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Style w:val="Font71"/>
                <w:rFonts w:cs="等线;DengXian"/>
                <w:color w:val="000000"/>
                <w:lang w:bidi="ar"/>
              </w:rPr>
              <w:t>0857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-2199909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黔西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黔西县里沙东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5685770788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赫章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赫章县城关镇小康一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3698533589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织金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织金县双堰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3508577831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织金县中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织金县文腾街道八角岩巷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Style w:val="Font71"/>
                <w:rFonts w:cs="等线;DengXian"/>
                <w:color w:val="000000"/>
                <w:lang w:bidi="ar"/>
              </w:rPr>
              <w:t>0857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-7626245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金沙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金沙县城关镇紫金街人民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7-7216019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金沙县中医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鼓场街道河滨路健身巷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Style w:val="Font71"/>
                <w:rFonts w:cs="等线;DengXian"/>
                <w:color w:val="000000"/>
                <w:lang w:bidi="ar"/>
              </w:rPr>
              <w:t>0857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-7221527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大方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大方县红旗小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5284680433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纳雍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纳雍县纳熙镇县府街二中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7-3535017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毕节金域医学检验实验室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毕节市金海湖新区小坝镇第一产业园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H7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7-8800666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等线;DengXian"/>
                <w:b/>
                <w:b/>
                <w:sz w:val="22"/>
                <w:szCs w:val="22"/>
              </w:rPr>
            </w:pPr>
            <w:r>
              <w:rPr>
                <w:rFonts w:cs="等线;DengXian"/>
                <w:b/>
                <w:kern w:val="0"/>
                <w:sz w:val="22"/>
                <w:szCs w:val="22"/>
                <w:lang w:bidi="ar"/>
              </w:rPr>
              <w:t>铜仁市：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b/>
                <w:b/>
                <w:sz w:val="22"/>
                <w:szCs w:val="22"/>
              </w:rPr>
            </w:pPr>
            <w:r>
              <w:rPr>
                <w:rFonts w:cs="等线;DengXian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铜仁市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铜仁市碧江区川硐教育园区桃源大道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3310715202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铜仁市第二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铜仁市碧江区解放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55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6-5728813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铜仁市妇幼保健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铜仁市碧江区东太大道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456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6-5220662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万山区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铜仁市万山区莲花大道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92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6-5267039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碧江区中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铜仁市碧江区河西办事处八里岗洞冲新中医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6-5280162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石阡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铜仁市石阡县汤山街道城北社区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43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5508563526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思南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铜仁市思南县经开区双塘产业园区常熟大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6-7226523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思南县民族中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铜仁市思南县思唐街道城北街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37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6-8991199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德江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铜仁市德江县钟山中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42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6-8520454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德江县民族中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铜仁市德江县光明街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6-8520857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松桃苗族自治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铜仁市松桃苗族自治县蓼皋镇公园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5985668335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玉屏侗族自治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铜仁市玉屏侗族自治县皂角坪街道平江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6-3224374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江口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铜仁市江口县杨澜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6-6624547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印江土家族苗族自治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铜仁市印江土家族苗族自治县峨岭街道峨江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3985851238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沿河土家族自治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铜仁市沿河土家族自治县和平街道办事处枫香村增加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6-8227993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等线;DengXian"/>
                <w:b/>
                <w:b/>
                <w:sz w:val="22"/>
                <w:szCs w:val="22"/>
              </w:rPr>
            </w:pPr>
            <w:r>
              <w:rPr>
                <w:rFonts w:cs="等线;DengXian"/>
                <w:b/>
                <w:kern w:val="0"/>
                <w:sz w:val="22"/>
                <w:szCs w:val="22"/>
                <w:lang w:bidi="ar"/>
              </w:rPr>
              <w:t>黔南州：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b/>
                <w:b/>
                <w:sz w:val="22"/>
                <w:szCs w:val="22"/>
              </w:rPr>
            </w:pPr>
            <w:r>
              <w:rPr>
                <w:rFonts w:cs="等线;DengXian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黔南布依族苗族自治州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都匀市文峰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3885488531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黔南州中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都匀市剑江中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4-8237220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医科大学第三附属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都匀市剑北社区环城西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4-8322950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平塘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黔南布依族苗族自治州平塘县健康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49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4-4830667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惠水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惠水县和平镇太平寺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惠水县人民医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4-4906818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独山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独山县营上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独山县人民医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4-4960069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长顺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黔南布依族苗族自治州长顺县卫生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4-6923400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都匀市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都匀市人民医院火车站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95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4-7010935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三都水族自治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三都县三合镇三都水族自治县人民医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4-3927942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荔波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荔波县玉屏街道办事处迎宾大道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荔波县人民医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4-3616693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龙里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龙里县金龙西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龙里县人民医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4-5715060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福泉市第一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福泉市金山办事处金鸡山西路福泉市第一人民医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4-2218731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定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贵定县东兴南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55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贵定县人民医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4-5210315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罗甸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罗甸县龙坪镇和平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罗甸县人民医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5121360950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罗甸县中医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罗甸县龙坪镇信邦大道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07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（县公安消防大队旁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4-4801883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瓮安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瓮安县雍阳街道办事处城北社区河西大道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4-2631845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瓮安县中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瓮水街道办事处花桥社区富水桥组少农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4-2621353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铂肴医学检验实验室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黔南州龙里县冠山街道龙里高新产业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3985180502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等线;DengXian"/>
                <w:b/>
                <w:b/>
                <w:sz w:val="22"/>
                <w:szCs w:val="22"/>
              </w:rPr>
            </w:pPr>
            <w:r>
              <w:rPr>
                <w:rFonts w:cs="等线;DengXian"/>
                <w:b/>
                <w:kern w:val="0"/>
                <w:sz w:val="22"/>
                <w:szCs w:val="22"/>
                <w:lang w:bidi="ar"/>
              </w:rPr>
              <w:t>黔东南州：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b/>
                <w:b/>
                <w:sz w:val="22"/>
                <w:szCs w:val="22"/>
              </w:rPr>
            </w:pPr>
            <w:r>
              <w:rPr>
                <w:rFonts w:cs="等线;DengXian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黔东南州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凯里市韶山南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5-8218832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黔东南州中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凯里市北京东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5-8658156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医科大学第二附属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黔东南苗族侗族自治州凯里市康复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5-3833225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三穗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三穗县八弓镇新穗街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209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5-3853150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黄平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黄平县新州镇西门街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5-3930568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黎平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黎平县德凤镇环城西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5-6096202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剑河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剑河县健民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5-5229623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剑河县民族中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剑河县革东镇姊妹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5-5221594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从江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从江县丙妹镇俞家湾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85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8985817518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凯里市第一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凯里市营盘西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5-3831268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凯里市中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凯里市迎宾大道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47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（凯里市风情大道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5-3898614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麻江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麻江县杏山镇解放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5-2624847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岑巩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岑巩县新兴思州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5-3577806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榕江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榕江县古州西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5-6677338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榕江县中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榕江县古州镇滨河西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5-3920803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台江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台江县台拱镇苗疆西大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5-5320095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雷山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雷山县丹江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5-3336987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镇远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镇远县西门街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5-3879034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丹寨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丹寨县兴泉西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3568265380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施秉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施秉县城关镇下河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5808553099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天柱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天柱县凤城镇卫生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5086241508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锦屏县中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锦屏县三江镇潘寨村（下瓦厂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5-3900126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等线;DengXian"/>
                <w:b/>
                <w:b/>
                <w:sz w:val="22"/>
                <w:szCs w:val="22"/>
              </w:rPr>
            </w:pPr>
            <w:r>
              <w:rPr>
                <w:rFonts w:cs="等线;DengXian"/>
                <w:b/>
                <w:kern w:val="0"/>
                <w:sz w:val="22"/>
                <w:szCs w:val="22"/>
                <w:lang w:bidi="ar"/>
              </w:rPr>
              <w:t>黔西南州：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b/>
                <w:b/>
                <w:sz w:val="22"/>
                <w:szCs w:val="22"/>
              </w:rPr>
            </w:pPr>
            <w:r>
              <w:rPr>
                <w:rFonts w:cs="等线;DengXian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黔西南州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兴义市桔康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9-3236209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黔西南州中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黄草街道湖南街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9-2280813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兴义市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兴义市圆陵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9-3297265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兴仁市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兴仁市兴仁大道东侧兴仁公安局对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3985961528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安龙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安龙县栖风街道办安龙大道入口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9-5214312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普安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普安县盘水镇沿河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9-7233710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册亨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册亨县者楼镇前进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8385618848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晴隆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贵州省黔西南州晴隆县莲城西街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239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9-2254306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贞丰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贞丰县珉谷镇解放路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9-6612111</w:t>
            </w:r>
          </w:p>
        </w:tc>
      </w:tr>
      <w:tr>
        <w:trPr>
          <w:trHeight w:val="6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望谟县人民医院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望谟县复兴镇朝阳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 w:val="22"/>
                <w:szCs w:val="22"/>
              </w:rPr>
            </w:pPr>
            <w:r>
              <w:rPr>
                <w:rFonts w:cs="等线;DengXian"/>
                <w:kern w:val="0"/>
                <w:sz w:val="22"/>
                <w:szCs w:val="22"/>
                <w:lang w:bidi="ar"/>
              </w:rPr>
              <w:t>0859-46153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4">
    <w:name w:val="页脚 字符"/>
    <w:qFormat/>
    <w:rPr>
      <w:sz w:val="18"/>
      <w:szCs w:val="24"/>
    </w:rPr>
  </w:style>
  <w:style w:type="character" w:styleId="Style15">
    <w:name w:val="页眉 字符"/>
    <w:qFormat/>
    <w:rPr>
      <w:sz w:val="18"/>
      <w:szCs w:val="24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  <w:u w:val="none"/>
    </w:rPr>
  </w:style>
  <w:style w:type="character" w:styleId="Font51">
    <w:name w:val="font51"/>
    <w:qFormat/>
    <w:rPr>
      <w:rFonts w:ascii="仿宋_GB2312;微软雅黑" w:hAnsi="仿宋_GB2312;微软雅黑" w:eastAsia="仿宋_GB2312;微软雅黑" w:cs="仿宋_GB2312;微软雅黑"/>
      <w:color w:val="000000"/>
      <w:sz w:val="28"/>
      <w:szCs w:val="2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91">
    <w:name w:val="font91"/>
    <w:qFormat/>
    <w:rPr>
      <w:rFonts w:ascii="Arial" w:hAnsi="Arial" w:cs="Arial"/>
      <w:color w:val="000000"/>
      <w:sz w:val="21"/>
      <w:szCs w:val="21"/>
      <w:u w:val="none"/>
    </w:rPr>
  </w:style>
  <w:style w:type="character" w:styleId="Font141">
    <w:name w:val="font141"/>
    <w:qFormat/>
    <w:rPr>
      <w:rFonts w:ascii="仿宋_GB2312;微软雅黑" w:hAnsi="仿宋_GB2312;微软雅黑" w:eastAsia="仿宋_GB2312;微软雅黑" w:cs="仿宋_GB2312;微软雅黑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5:00Z</dcterms:created>
  <dc:creator>杨 文胤</dc:creator>
  <dc:description/>
  <cp:keywords/>
  <dc:language>en-US</dc:language>
  <cp:lastModifiedBy>杨 文胤</cp:lastModifiedBy>
  <dcterms:modified xsi:type="dcterms:W3CDTF">2021-01-25T07:06:00Z</dcterms:modified>
  <cp:revision>1</cp:revision>
  <dc:subject/>
  <dc:title/>
</cp:coreProperties>
</file>