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省职业病诊断医师职业资格（职业性中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培训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202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924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5"/>
        <w:gridCol w:w="1155"/>
        <w:gridCol w:w="4526"/>
        <w:gridCol w:w="1300"/>
      </w:tblGrid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吴家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靳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宁洪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秦  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刘跃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曾德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贵阳市云岩区海硕奥门诊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支远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刘  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段林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黔东南州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谭  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黔东南州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李国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兴义施达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罗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张  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张  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德江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李  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谭  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李忠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潘  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余乔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王  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冯洪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瞿绍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周  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紫云苗族布依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王化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熊玉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陈  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开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爱康国宾健康体检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洪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俊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  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丁  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敏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敏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布依族苗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兴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继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大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逢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扎佐林场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桂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化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方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禹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昕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禹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帮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中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明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第三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纯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姝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水城区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长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盛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晓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百里杜鹃管理区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  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宁布依族苗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承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兴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红花岗区中医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晓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</w:tbl>
    <w:tbl>
      <w:tblPr>
        <w:tblW w:w="925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110"/>
        <w:gridCol w:w="4530"/>
        <w:gridCol w:w="1352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子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  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报到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昌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报到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Calibri" w:hAnsi="Calibri" w:cs="Calibri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3:00Z</dcterms:created>
  <dc:creator>僴咺</dc:creator>
  <dc:description/>
  <dc:language>en-US</dc:language>
  <cp:lastModifiedBy>WPS_1652341505</cp:lastModifiedBy>
  <cp:lastPrinted>2023-04-07T15:58:00Z</cp:lastPrinted>
  <dcterms:modified xsi:type="dcterms:W3CDTF">2023-06-25T03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84B01F4145E6A6179C6A8C22CB1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6938990_cloud</vt:lpwstr>
  </property>
  <property fmtid="{D5CDD505-2E9C-101B-9397-08002B2CF9AE}" pid="5" name="commondata">
    <vt:lpwstr>commondata</vt:lpwstr>
  </property>
</Properties>
</file>