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2216"/>
        <w:gridCol w:w="3698"/>
        <w:gridCol w:w="990"/>
        <w:gridCol w:w="990"/>
        <w:gridCol w:w="1211"/>
      </w:tblGrid>
      <w:tr>
        <w:trPr>
          <w:trHeight w:val="510" w:hRule="atLeast"/>
        </w:trPr>
        <w:tc>
          <w:tcPr>
            <w:tcW w:w="96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带教老师个人奖项获奖名单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奖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珍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代柱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燕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初艳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雅俊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庆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华华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霜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兰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荣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口腔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毓勤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军灿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卫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龙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力嵩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勤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民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彬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玲玉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万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1-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253"/>
        <w:gridCol w:w="3720"/>
        <w:gridCol w:w="1077"/>
        <w:gridCol w:w="1077"/>
        <w:gridCol w:w="1098"/>
      </w:tblGrid>
      <w:tr>
        <w:trPr>
          <w:trHeight w:val="1040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住（助）培医师个人奖项获奖名单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奖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绘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垚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婷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朝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方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希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洁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帮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御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思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世培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梦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川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沙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瑾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口腔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口腔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ZZPJN-2023-02-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承凤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0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"/>
        <w:gridCol w:w="2551"/>
        <w:gridCol w:w="914"/>
        <w:gridCol w:w="690"/>
        <w:gridCol w:w="870"/>
        <w:gridCol w:w="1980"/>
        <w:gridCol w:w="2231"/>
        <w:gridCol w:w="795"/>
      </w:tblGrid>
      <w:tr>
        <w:trPr>
          <w:trHeight w:val="510" w:hRule="atLeast"/>
        </w:trPr>
        <w:tc>
          <w:tcPr>
            <w:tcW w:w="1040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团体奖项获奖名单</w:t>
            </w:r>
          </w:p>
        </w:tc>
      </w:tr>
      <w:tr>
        <w:trPr>
          <w:trHeight w:val="37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奖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程参与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查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人</w:t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佑、杜绘、李御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洋、杨东奇、李云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良杰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旭、谢朝邦、黄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丹丹、胡梅、罗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尧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代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垚、杨城、贾云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槐骏、冉栋成、熊治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函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娇娇、张义、杨金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慧、喻乙芳、郭加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皓丹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洁、涂希玲、邓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泽琪、梁深虎、龙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壮壮</w:t>
            </w:r>
          </w:p>
        </w:tc>
      </w:tr>
      <w:tr>
        <w:trPr>
          <w:trHeight w:val="3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黔东南州人民医院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婷婷、管彦玉、吴帮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淼、杨婷、石玉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初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思凤、徐世洪、韦小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甜甜、李文敏、王龙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兴富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贵州医科大学附属医院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雅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英、龚池、梁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依、陈慧淋、李泽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林林、匡帅、张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万江、高端贵、韦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熙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遵义医科大学附属医院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兵、钱湖、霍梦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力、潘成、王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富春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有强、佘洪江、赵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喻、周万林、樊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艳飞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瑾、李沙沙、谢方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金红、马娟、叶青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运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俊、向中兰、杨添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伟、赵航、董金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鸿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医科大学附属口腔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毓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、王欢、黄志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云彩 、李光尧、解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雪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春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菁、黎承凤、陈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四、刘泽飞、游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方菊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清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世彬、张道美、敖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贵蓉、张云洁、龙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登鑫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国婷、田易、杨燕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小敏、汪希宇、田仁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平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军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小玉、姜发秀、谢祥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苗、张荣菊、周礼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嘉宽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力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世培、林丽云、保进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毅、向鹏、李洪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尚煜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贵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玲、伍光榕、邬昌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仁、陈旭、顾晓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茂元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、朱小盘、廖学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宪聪、岑官艳、文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姗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章、石化松、陶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玉、吴家瑞、叶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本立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鹏、康义平、刘志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星、滕飞、周银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睿智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启芳、王淞、娄忠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忠胜、韦福春、罗雷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超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华、梁文豪、王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倩倩、李正忆彤、鲍昭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辉学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、涂明艳、李培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杭、龙本檄、江婧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红、廖连、毛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媛媛、杨秋俊、腾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锋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玲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、刘丽、李祖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畅、冯泽云、杨娇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怡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苇、魏文艺、邹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德森、佘瑞、李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维维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医科大学附属第二医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昌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健、谭开琴、丁桂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雪莲、姚丽珍、石明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杨盛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7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513"/>
        <w:gridCol w:w="1907"/>
      </w:tblGrid>
      <w:tr>
        <w:trPr>
          <w:trHeight w:val="510" w:hRule="atLeast"/>
        </w:trPr>
        <w:tc>
          <w:tcPr>
            <w:tcW w:w="73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组织奖获奖单位名单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基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奖项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附属口腔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附属口腔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钢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镇市第一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第二附属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二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口腔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航贵阳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水县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怀市人民医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695"/>
        <w:gridCol w:w="2169"/>
      </w:tblGrid>
      <w:tr>
        <w:trPr>
          <w:trHeight w:val="472" w:hRule="atLeast"/>
        </w:trPr>
        <w:tc>
          <w:tcPr>
            <w:tcW w:w="8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auto" w:val="clear"/>
                <w:lang w:val="en-US" w:eastAsia="zh-CN"/>
              </w:rPr>
              <w:t>特殊贡献奖获奖单位名单</w:t>
            </w:r>
          </w:p>
        </w:tc>
      </w:tr>
      <w:tr>
        <w:trPr>
          <w:trHeight w:val="8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auto" w:val="cle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auto" w:val="clear"/>
                <w:lang w:eastAsia="zh-CN"/>
              </w:rPr>
              <w:t>单位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auto" w:val="clear"/>
              </w:rPr>
              <w:t>奖项</w:t>
            </w:r>
          </w:p>
        </w:tc>
      </w:tr>
      <w:tr>
        <w:trPr>
          <w:trHeight w:val="5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  <w:lang w:val="en-US" w:eastAsia="zh-CN"/>
              </w:rPr>
              <w:t>遵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医科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特殊贡献奖</w:t>
            </w:r>
          </w:p>
        </w:tc>
      </w:tr>
      <w:tr>
        <w:trPr>
          <w:trHeight w:val="5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auto" w:val="cle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浙江大学医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auto" w:val="clear"/>
              </w:rPr>
              <w:t>特殊贡献奖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1"/>
    <w:qFormat/>
    <w:pPr/>
    <w:rPr>
      <w:sz w:val="24"/>
    </w:rPr>
  </w:style>
  <w:style w:type="paragraph" w:styleId="1">
    <w:name w:val="正文-公1"/>
    <w:basedOn w:val="Normal"/>
    <w:next w:val="Style16"/>
    <w:qFormat/>
    <w:pPr>
      <w:spacing w:lineRule="exact" w:line="560"/>
      <w:ind w:firstLine="200"/>
    </w:pPr>
    <w:rPr>
      <w:rFonts w:eastAsia="仿宋_GB2312;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0:00Z</dcterms:created>
  <dc:creator>Administrator</dc:creator>
  <dc:description/>
  <dc:language>en-US</dc:language>
  <cp:lastModifiedBy>WPS_1652341505</cp:lastModifiedBy>
  <cp:lastPrinted>2023-08-15T16:46:00Z</cp:lastPrinted>
  <dcterms:modified xsi:type="dcterms:W3CDTF">2023-09-11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055617814C29B076B359468319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