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度职业病诊断医师（职业性尘肺病）考试合格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38"/>
        <w:gridCol w:w="1221"/>
        <w:gridCol w:w="902"/>
        <w:gridCol w:w="1110"/>
      </w:tblGrid>
      <w:tr>
        <w:trPr>
          <w:tblHeader w:val="true"/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阅片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谢克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仁怀新朝阳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  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徐  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龙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安顺七十三医院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任悦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平坝区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马永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开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仁怀市中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袁晓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清镇市中医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付孝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周东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郑  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  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第二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红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沈  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万  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  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南州中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谭  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吴锡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康乐健康体检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丽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织金众康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付周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  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  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凯蒂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罗  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林东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常筑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三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蔡贵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彭资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  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西秀区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  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铜仁华夏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丁明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罗  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蔡  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修文百信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谌贻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盘江煤电集团有限责任公司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高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周  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惠水县中医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谯  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廷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第三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邓  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第三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唐  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黄秀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天柱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明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罗亮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南州中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江  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军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田  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桐梓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吴  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鲍丽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余  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黎平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朱守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祝钲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罗甸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罗凤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谭龙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红花岗区中医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万洪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汪  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湄潭县中西医结合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席德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妇幼保健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朱映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爱康国宾体检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本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兆康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  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陈飞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  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正康职业病防治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于运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德江县疾病预防控制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  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舒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何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紫云自治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仕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周  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新兴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徐  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盘江煤电集团有限责任公司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秦远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枝博大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朱  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锦屏县中医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胡志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三穗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吴芝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德江县疾病预防控制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田架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石阡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赵  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石阡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儒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江口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严天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尚玉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平  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凯里市第一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  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丹寨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杜芳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罗甸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明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景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铜仁市疾病预防控制中心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孙平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水矿总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  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唐  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纳雍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严  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威宁彝族回族苗族自治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赵  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镇宁布依族苗族自治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吴德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剑河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于香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南州疾病预防控制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谷永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定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钟晨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凤冈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党祖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林  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胡永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佟玉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水矿总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  铮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美年大健康管理有限公司综合门诊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卜  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钟山安居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忠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  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定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明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守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天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盘江煤电集团有限责任公司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邱丽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中医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通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赵  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四通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  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赫章健友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  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兰明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市柏果镇卫生院洒基分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黄昌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彭永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平塘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吴  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发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第三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钱玉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樊  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织金县中医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廖  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仁泽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谭  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雷山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家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剑河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吴德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玉屏县人民医院（玉屏县中医院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吴  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荣誉军人康复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  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林朝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航平坝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沈志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疾病预防控制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孙章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东南州疾控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肖力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唐昌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思南县疾病预防控制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太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罗洪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周天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纳雍新立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范  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钟山安居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远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吴昭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胡兴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兴仁真武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康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  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美年大健康体检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思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林东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赵德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盘江煤电集团有限责任公司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颜家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唐  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满延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康乐健康体检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  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梁小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兴仁真武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徐景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孔春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市第二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道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黄平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申远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荣誉军人康复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开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康乐健康体检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肖犹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向  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林  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市美年大健康健康管理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商筑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县中医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赵宁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郑文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长顺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燕  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平塘县人民医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继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度职业病诊断医师（职业性中毒）考试合格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25"/>
        <w:gridCol w:w="1605"/>
        <w:gridCol w:w="1629"/>
      </w:tblGrid>
      <w:tr>
        <w:trPr>
          <w:tblHeader w:val="true"/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云岩区第二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龙春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谢克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纳雍新立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田  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敖云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贵阳邮电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娄国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威宁彝族回族苗族自治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赵英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铜仁华夏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丁明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榕江县中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徐善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  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谭娜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修文扎佐林场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洪  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鞠保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疾病预防控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肖琼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新兴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徐  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中医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通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黎晓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册亨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唐本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邱金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胡兴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周  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贵阳邮电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  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建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朱红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劳动保护科学技术研究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徐  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纳雍新立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范  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封  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东河健康体检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黄初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黄秀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荔波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莫国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万山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万丽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铜仁华夏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何述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军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湄潭县中西医结合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谢登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林东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谌宏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徐  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贵阳邮电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莲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兆康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蒙永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赫章民福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  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  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钟山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  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开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姚丹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何文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程佳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文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田景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金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毛林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盘江煤电集团有限责任公司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方  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三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  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南州疾病预防控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谷永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晏  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康乐健康体检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丽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松桃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  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市柏果镇卫生院洒基分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黄昌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赫章健友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周明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唐  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林东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常筑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兆康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徐  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兆康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  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劳动保护科学技术研究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史秀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爱康国宾健康体检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秀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永安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永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东河健康体检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冯  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唐  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雷山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黎利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  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铜仁市疾控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孙平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卢金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祝钲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松桃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  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赵  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晴隆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何明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仁怀新朝阳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  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林  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舒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龙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爱康国宾体检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本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第三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龙华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修文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贺  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周东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市第三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郭  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周  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仁泽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郑卫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第二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余  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南州疾病预防控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莫兴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平塘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莫荣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南州中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邓蜓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市播州区中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应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绥阳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黎治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万  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织金众康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付周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天柱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宋曼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  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  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娄  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爱康国宾体检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秋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  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平坝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龙虎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康亚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  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华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望谟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韦世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江口县中医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姜茂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凤冈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安尤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余  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美年大健康康源健康体检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亚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覃  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仁泽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宗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瓮安县中医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太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望谟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  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松桃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焕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桐梓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吴  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美年大健康体检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绍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台江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井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曾  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  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乌当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吴孝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林东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朱翠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织金县疾病预防控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康  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疾病预防控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彭清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  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盘江煤电集团有限责任公司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高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罗继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彭泽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铜仁市疾控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  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沿河土家族自治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冉茂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务川仡佬族苗族自治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  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仁怀新朝阳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吴  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从江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谢梦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疾病预防控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孙章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林东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树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贞丰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罗宪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石阡县疾控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  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江口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严天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市红花岗区中医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万洪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疾病预防控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洪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大方南方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运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林东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富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明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西秀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韦  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兰明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赵  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罗德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世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绥阳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高永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  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美年大健康管理有限公司综合门诊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卜  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东南州疾控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肖力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杜小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市疾病预防控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米  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仁怀市中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何菊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  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罗甸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明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左国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林东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赵德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林东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邓从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兴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三都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胡雁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  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开阳县中西医结合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  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钟山安居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黄定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石阡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赵  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县中医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滕  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清镇市中医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代大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林东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邰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葛永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度职业病诊断医师（物理因素所致职业病及其他职业病）考试合格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57"/>
        <w:gridCol w:w="1449"/>
        <w:gridCol w:w="1474"/>
      </w:tblGrid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兰明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卢金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  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兴义亲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郝春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美年大健康管理有限公司综合门诊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卜  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  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周  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石璐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兴义施达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国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陈飞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  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于  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南州美年大健康体检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德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疾病预防控制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孙章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周  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林东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邓从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南州中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谭  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册亨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秀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铜仁市疾控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孙平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南州中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江  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晴隆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韦国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林  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建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黄烈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县中医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罗  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毛林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习水县中医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贾云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习水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廖生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康乐健康体检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丽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朱  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市七星关区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庆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县中医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夏维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西秀区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宁洪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祝钲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中医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通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铜仁市疾控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  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  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  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凯帝医院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朱  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谢克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贵阳邮电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娄国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平坝区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龙虎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军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东南州疾控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肖力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炳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晏  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织金众康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付周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唐  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娄  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林东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常筑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兆康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  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周天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林东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树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丹寨县疾病预防控制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肖世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铜仁华夏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丁明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思南县疾病预防控制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太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仁怀新朝阳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  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务川仡佬族苗族自治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  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疾病预防控制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肖琼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任早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贵阳邮电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管  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爱康国宾健康体检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秀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唐  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黄秀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邓德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定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邓  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  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玉屏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世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江口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滕  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松桃县疾控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石继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袁培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开阳县中西医结合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官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敖云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林东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邰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织金县疾病预防控制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康  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潘  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盘江煤电集团有限责任公司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高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三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江  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印江县中医医院（印江县人民医院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邱金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  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胡兴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爱康国宾体检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本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林东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富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市柏果镇卫生院洒基分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蒋若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市柏果镇卫生院洒基分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邹朝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正康职业病防治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董仁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南州疾病预防控制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谷永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都匀爱康国宾健康体检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彭  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望谟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  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美年大健康体检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绍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市疾病预防控制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米  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  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周东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靳  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  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市美年大健康健康管理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单祥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钟  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  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从江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寿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凯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松桃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唐义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松桃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冉  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石阡县疾控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  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绥阳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高永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正安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向承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林东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谌宏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水矿总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  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龙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爱康国宾体检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秋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兆康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徐  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劳动保护科学技术研究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徐  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劳动保护科学技术研究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史秀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余  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鞠保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钟山安居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  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开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黄平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吴寿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荔波县中医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玉圣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务川仡佬族苗族自治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田茂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燕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林东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赵德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县中医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  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兴仁真武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徐景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县中医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丽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卢家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田景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永安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黄粉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剑河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吴德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万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正安县中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信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永安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永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美年大健康康源健康体检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亚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  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何文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徐  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白云贵厂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卢  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市第三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  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纳雍新立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卢美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令狐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平坝区中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余  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凯里市第一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罗方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镇远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龙声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平塘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莫荣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沿河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冉茂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  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威宁彝族回族苗族自治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赵英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钟山区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曾  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市柏果镇卫生院洒基分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黄昌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吴欣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冯元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瓮安县中医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太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罗亮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望谟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韦世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仁怀新朝阳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彭  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市汇川区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康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康乐健康体检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肖犹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麻江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再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曾  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舒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大方南方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守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枝博大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易昌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雷山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吉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南州疾病预防控制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莫兴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长顺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封  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左国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沿河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剑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道真自治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彭  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疾病预防控制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洪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云岩区第二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康钦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市第三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万  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明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缪春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仁泽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郑卫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峻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桐梓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吴  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绥阳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黎治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绥阳县中医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邹云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新兴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徐  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爱康国宾健康体检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徐仁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安居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忠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钟山区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  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仁泽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宗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国  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铜仁华夏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何述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市播州区中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应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惠水县中医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  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湄潭县中西医结合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谭　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中国贵州茅台酒厂（集团）有限责任职工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赵小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第二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段成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罗甸县人民医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周位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度职业健康检查主检医师考试合格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71"/>
        <w:gridCol w:w="1735"/>
        <w:gridCol w:w="1757"/>
      </w:tblGrid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新兴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徐  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首钢水钢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  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第二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红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盘江煤电集团有限责任公司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高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汪湘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谭娜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三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彭泽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玉屏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世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邓小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爱康国宾体检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秋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陈飞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  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梅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赵  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仁怀新朝阳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彭  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市第一人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  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威宁彝族回族苗族自治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赵英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东河健康体检中心有限责任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黄初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兴仁真武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徐景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易洪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黎平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朱守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铜仁市疾病预防控制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孙平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铜仁华夏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丁明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松桃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冉  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县中医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夏维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纳雍新立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范  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东南州疾病预防控制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谭  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康乐健康体检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孙  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黔西林东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朱翠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织金众康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付周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市柏果镇卫生院洒基分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蒋若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天柱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谭元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美年大健康体检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绍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桐梓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吴  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潘  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钟山区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曾  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兴义施达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国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景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阳兆康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蒙永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纳雍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  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锦屏县中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胡志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黄平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吴寿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正康职业病防治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于运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凯里美年大健康综合门诊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潘光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卢金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习水县中医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  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田景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西秀区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  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平坝区中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余  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谢  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百里杜鹃杜鹃医院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  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仁泽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郑卫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惠水县中医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  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雷山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家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  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建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黄烈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何天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市中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余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袁亚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美年大健康康源健康体检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姚丹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梅明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修文扎佐林场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田小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关岭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鲍丽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林东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郭北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盘州永安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世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钟山安居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忠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瓮安县中医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刘太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平塘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莫荣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望谟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蒙界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大方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侯先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凤冈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党祖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遵义市红花岗区妇幼保健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祖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郑  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凯帝医院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罗  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枝博大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志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水矿控股集团有限责任公司总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  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六盘水爱康国宾健康体检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本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王  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都匀爱康国宾健康体检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莫兴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德江县疾病预防控制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  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习水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梁剑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周东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陈  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兴仁市中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支远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湄潭县中西医结合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谢登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织金天和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张登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册亨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秀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从江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赖闽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贵阳邮电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管  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白云贵厂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卢  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开阳县中西医结合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赵  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毕节爱康国宾健康体检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徐艳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赫章民福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  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长顺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封  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程秀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金沙南西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谌宏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赫章健友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杨  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田  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瓮安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邓实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赵卓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道真自治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苏建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仁怀市中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罗陈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丹寨县人民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杜芳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贵州茅台医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李春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color w:val="000000"/>
          <w:sz w:val="15"/>
          <w:szCs w:val="15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15"/>
          <w:szCs w:val="15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20:00Z</dcterms:created>
  <dc:creator>DELL</dc:creator>
  <dc:description/>
  <dc:language>en-US</dc:language>
  <cp:lastModifiedBy>杨文胤</cp:lastModifiedBy>
  <cp:lastPrinted>2023-06-20T00:52:00Z</cp:lastPrinted>
  <dcterms:modified xsi:type="dcterms:W3CDTF">2025-02-08T06:41:01Z</dcterms:modified>
  <cp:revision>10</cp:revision>
  <dc:subject/>
  <dc:title>挂网公示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33E8C47B5405BA8576F56386220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JmMjI3MTQ4NTJiMWViMDhkMzBmMjQzYzczYjRmNWEiLCJ1c2VySWQiOiIxMzc0MTYyODU0In0=</vt:lpwstr>
  </property>
  <property fmtid="{D5CDD505-2E9C-101B-9397-08002B2CF9AE}" pid="5" name="commondata">
    <vt:lpwstr>commondata</vt:lpwstr>
  </property>
</Properties>
</file>