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-202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省级医学重点学科立项建设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排名不分先后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69"/>
        <w:gridCol w:w="3525"/>
      </w:tblGrid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建设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学科名称</w:t>
            </w:r>
          </w:p>
        </w:tc>
      </w:tr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省人民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心血管内科学</w:t>
            </w:r>
          </w:p>
        </w:tc>
      </w:tr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省人民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药学</w:t>
            </w:r>
          </w:p>
        </w:tc>
      </w:tr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省疾病预防控制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食品安全与营养健康学</w:t>
            </w:r>
          </w:p>
        </w:tc>
      </w:tr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贵州医科大学附属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普通外科学</w:t>
            </w:r>
          </w:p>
        </w:tc>
      </w:tr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贵州医科大学附属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急诊医学</w:t>
            </w:r>
          </w:p>
        </w:tc>
      </w:tr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遵义医科大学附属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儿科学</w:t>
            </w:r>
          </w:p>
        </w:tc>
      </w:tr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遵义医科大学附属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胸外科学</w:t>
            </w:r>
          </w:p>
        </w:tc>
      </w:tr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上海儿童医学中心贵州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儿外科学</w:t>
            </w:r>
          </w:p>
        </w:tc>
      </w:tr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北京积水潭医院贵州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运动医学</w:t>
            </w:r>
          </w:p>
        </w:tc>
      </w:tr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省第二人民医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儿童青少年精神医学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方正仿宋;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1:00Z</dcterms:created>
  <dc:creator>admin</dc:creator>
  <dc:description/>
  <dc:language>en-US</dc:language>
  <cp:lastModifiedBy>Administrator</cp:lastModifiedBy>
  <cp:lastPrinted>2025-01-07T16:53:00Z</cp:lastPrinted>
  <dcterms:modified xsi:type="dcterms:W3CDTF">2025-01-07T08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6C73F9805464BAE37F8B0DAF9AA43</vt:lpwstr>
  </property>
  <property fmtid="{D5CDD505-2E9C-101B-9397-08002B2CF9AE}" pid="3" name="KSOProductBuildVer">
    <vt:lpwstr>2052-11.8.6.8811</vt:lpwstr>
  </property>
</Properties>
</file>