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4"/>
        </w:rPr>
        <w:t>年度卫生专业技术职务高级任职资格“考评结合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6"/>
          <w:szCs w:val="44"/>
        </w:rPr>
        <w:t>申报人员单位所属及评审条件对应等级划分范围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38"/>
      </w:tblGrid>
      <w:tr>
        <w:trPr>
          <w:trHeight w:val="10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对应等级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人员单位所属及评审条件对应等级划分范围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省级三甲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省人民医院、贵州医科大学附属医院、遵义医学院附属医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中医药大学</w:t>
            </w:r>
            <w:r>
              <w:rPr>
                <w:rFonts w:ascii="宋体" w:hAnsi="宋体" w:cs="宋体"/>
                <w:color w:val="000000"/>
                <w:sz w:val="24"/>
              </w:rPr>
              <w:t>第一附属医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中医药大学</w:t>
            </w:r>
            <w:r>
              <w:rPr>
                <w:rFonts w:ascii="宋体" w:hAnsi="宋体" w:cs="宋体"/>
                <w:color w:val="000000"/>
                <w:sz w:val="24"/>
              </w:rPr>
              <w:t>第二附属医院、贵阳市妇幼保健院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省级其他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卫生健康委直属的医疗卫生机构（不含上述省级“三甲”医院）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设在贵阳市城市区域内的二级及以上医疗卫生机构；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州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市（州）卫生健康局直属的设在市（州）人民政府所在地城市区域内的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中设在贵阳市城市区域以外的二级及以上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部门批准设立并达到三级医院水平的民营医疗卫生机构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县级卫生健康部门直属医疗卫生机构、城市（含城关镇）社区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省直单位、中央在黔单位、省属大型厂矿企业、解放军（武警）驻黔单位设立的</w:t>
            </w:r>
            <w:r>
              <w:rPr>
                <w:rFonts w:ascii="宋体" w:hAnsi="宋体" w:cs="仿宋_GB2312"/>
                <w:color w:val="000000"/>
                <w:spacing w:val="8"/>
                <w:kern w:val="0"/>
                <w:sz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</w:rPr>
              <w:t>医疗卫生机构，或市（州）级卫健局设在市（州）人民政府所在地城市区域外的</w:t>
            </w:r>
            <w:r>
              <w:rPr>
                <w:rFonts w:ascii="宋体" w:hAnsi="宋体" w:cs="仿宋_GB2312"/>
                <w:color w:val="000000"/>
                <w:spacing w:val="8"/>
                <w:kern w:val="0"/>
                <w:sz w:val="24"/>
              </w:rPr>
              <w:t>一级及以上</w:t>
            </w:r>
            <w:r>
              <w:rPr>
                <w:rFonts w:ascii="宋体" w:hAnsi="宋体" w:cs="宋体"/>
                <w:color w:val="000000"/>
                <w:sz w:val="24"/>
              </w:rPr>
              <w:t>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部门批准设立并达到二级医院水平的民营医疗卫生机构。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乡镇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乡镇（指不含县、市、区人民政府所在地的城关镇和街道）医疗卫生机构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卫生健康部门批准设立并达到一级医院水平的民营医疗卫生机构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度卫生专业高级技术资格实践能力考试分数合格线，综合评价合格分数线，按省级三甲、省级其他、市州级、县级、乡镇五个层级划定。</w:t>
      </w:r>
    </w:p>
    <w:sectPr>
      <w:footerReference w:type="default" r:id="rId2"/>
      <w:type w:val="nextPage"/>
      <w:pgSz w:w="11906" w:h="16838"/>
      <w:pgMar w:left="1134" w:right="1134" w:gutter="0" w:header="0" w:top="1985" w:footer="1134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1:00Z</dcterms:created>
  <dc:creator>LENOVO</dc:creator>
  <dc:description/>
  <dc:language>en-US</dc:language>
  <cp:lastModifiedBy>夜鱼鱼</cp:lastModifiedBy>
  <cp:lastPrinted>2018-08-20T10:40:00Z</cp:lastPrinted>
  <dcterms:modified xsi:type="dcterms:W3CDTF">2021-07-13T07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2FC818DF460CB4A2B825D6DA8719</vt:lpwstr>
  </property>
  <property fmtid="{D5CDD505-2E9C-101B-9397-08002B2CF9AE}" pid="3" name="KSOProductBuildVer">
    <vt:lpwstr>2052-11.1.0.10495</vt:lpwstr>
  </property>
</Properties>
</file>