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贵州省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卫生系列专业技术职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级任职资格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社会化评审通过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08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530" w:leader="none"/>
          <w:tab w:val="left" w:pos="8970" w:leader="none"/>
          <w:tab w:val="left" w:pos="11025" w:leader="none"/>
        </w:tabs>
        <w:ind w:left="15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贵阳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3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公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忠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松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亮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傲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忠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乾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太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积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骐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四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生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时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武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第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亚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华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公共卫生救治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预防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贵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云岩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云岩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区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兴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榜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白云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志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智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成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世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彦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黔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如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优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忠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宗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传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</w:tbl>
    <w:p>
      <w:pPr>
        <w:pStyle w:val="Normal"/>
        <w:tabs>
          <w:tab w:val="clear" w:pos="420"/>
          <w:tab w:val="left" w:pos="7530" w:leader="none"/>
          <w:tab w:val="left" w:pos="8970" w:leader="none"/>
          <w:tab w:val="left" w:pos="11025" w:leader="none"/>
        </w:tabs>
        <w:ind w:left="15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  <w:tab w:val="left" w:pos="7125" w:leader="none"/>
          <w:tab w:val="left" w:pos="918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义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7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忠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令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帮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大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爱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正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西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韵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科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超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五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尚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昭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航天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志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红花岗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忠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红花岗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红花岗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红花岗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旭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遵义市红花岗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海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红花岗区忠庄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大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福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水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宗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开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昌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冈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桐梓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方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生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光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廷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精神病防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远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维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咏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芝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县中西医结合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爱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矣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光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柳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寿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容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洪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昭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川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水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堂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光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广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祥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安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荣誉军人康复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柱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传染病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冬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道真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克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道真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道真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道真自治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必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道真自治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</w:tbl>
    <w:p>
      <w:pPr>
        <w:pStyle w:val="Normal"/>
        <w:tabs>
          <w:tab w:val="clear" w:pos="420"/>
          <w:tab w:val="left" w:pos="5685" w:leader="none"/>
          <w:tab w:val="left" w:pos="7125" w:leader="none"/>
          <w:tab w:val="left" w:pos="918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  <w:tab w:val="left" w:pos="7125" w:leader="none"/>
          <w:tab w:val="left" w:pos="918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六盘水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永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良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乾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旖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武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丽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仁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艳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丽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水矿控股集团公司总医院大湾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水城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俊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磬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钟山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黔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郁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惠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生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定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桂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德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照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玉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芳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元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代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必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香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兆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祥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超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光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启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煤电集团有限责任公司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元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克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懋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振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治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尤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恕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贵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晓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溥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中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琼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艳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儒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惠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正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</w:tbl>
    <w:p>
      <w:pPr>
        <w:pStyle w:val="Normal"/>
        <w:tabs>
          <w:tab w:val="clear" w:pos="420"/>
          <w:tab w:val="left" w:pos="5685" w:leader="none"/>
          <w:tab w:val="left" w:pos="7125" w:leader="none"/>
          <w:tab w:val="left" w:pos="918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安顺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劲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崇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修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天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西秀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永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香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尚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付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大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顶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桂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华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晓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兴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美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宇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志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贵航集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毕节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7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月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应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言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成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河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虎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桥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黔西林东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金沙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先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金沙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金沙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金沙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喻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金沙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盛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金沙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维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金沙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大方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宁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雍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承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廷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世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春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炳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椅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从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金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习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自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宁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献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告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铜仁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2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勇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秀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正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长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谯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妮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志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清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雪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怀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丙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大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绍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朝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达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广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弘济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淑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碧江区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碧江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映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启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观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旭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殿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龙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民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守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畅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德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芬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加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方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燕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志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桃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思南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思南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凤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思南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万山区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尚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拥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智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土家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土家族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妇幼保健计划生育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友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钧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发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天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侗族自治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黔南州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5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如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运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笑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叶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靖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砚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多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铁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万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匀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三人民医院（福泉市牛场中心卫生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三人民医院（福泉市牛场中心卫生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厚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市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启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定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独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传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独山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独山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独山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平塘县金盆街道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平塘县金盆街道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木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映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寿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梅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长顺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长顺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长顺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秀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儒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琼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祯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定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四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应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波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秀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廷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祥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凌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祖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崇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边阳镇中心卫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代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行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塘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雁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祥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都水族自治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黔东南州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6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初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莉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卫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大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铭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武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佐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爱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苗族侗族自治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茂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疾控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怀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东南州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一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敬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巩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朝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金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令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水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贤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第一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瑞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祯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满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成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琴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穗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成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荣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冬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柱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远县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黔西南州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7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家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玉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凤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绍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天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忠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万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文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显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配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推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忠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县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进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晴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林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开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开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锦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本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仁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飞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兴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高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蓓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丰县民族中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  <w:tab w:val="left" w:pos="7275" w:leader="none"/>
          <w:tab w:val="left" w:pos="933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省直及中央在黔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5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安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琪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夏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学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新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凤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一女子监狱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司法警察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司法警察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万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司法警察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司法警察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司法警察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智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司法警察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观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金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天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跃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光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香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艳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大学城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大学城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（临床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亚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学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推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</w:tbl>
    <w:p>
      <w:pPr>
        <w:pStyle w:val="Normal"/>
        <w:tabs>
          <w:tab w:val="clear" w:pos="420"/>
          <w:tab w:val="left" w:pos="5935" w:leader="none"/>
          <w:tab w:val="left" w:pos="7375" w:leader="none"/>
          <w:tab w:val="left" w:pos="9152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35" w:leader="none"/>
          <w:tab w:val="left" w:pos="7375" w:leader="none"/>
          <w:tab w:val="left" w:pos="9152" w:leader="none"/>
        </w:tabs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十一、省卫生健康委直属单位（</w:t>
      </w: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  <w:t>169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人）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腊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玉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永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燕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绥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二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电生理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晓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双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开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第三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启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嘉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必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贺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天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萍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贞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廷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爱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林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秀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第三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华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代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桂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丹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剑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肿瘤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明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银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阿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劲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一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中医药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巍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领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小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小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凌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时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小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序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第二附属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晓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榜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冰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国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3:00Z</dcterms:created>
  <dc:creator>1</dc:creator>
  <dc:description/>
  <dc:language>en-US</dc:language>
  <cp:lastModifiedBy>夜鱼鱼</cp:lastModifiedBy>
  <dcterms:modified xsi:type="dcterms:W3CDTF">2022-03-10T07:10:16Z</dcterms:modified>
  <cp:revision>3</cp:revision>
  <dc:subject/>
  <dc:title>贵州省2018年度卫生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B00BBE3C4425FB47C4E3C9ABCF6E3</vt:lpwstr>
  </property>
  <property fmtid="{D5CDD505-2E9C-101B-9397-08002B2CF9AE}" pid="3" name="KSOProductBuildVer">
    <vt:lpwstr>2052-11.1.0.11365</vt:lpwstr>
  </property>
</Properties>
</file>