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贵州省</w:t>
      </w:r>
      <w:r>
        <w:rPr>
          <w:rFonts w:ascii="方正小标宋简体" w:hAnsi="方正小标宋简体" w:cs="宋体" w:eastAsia="方正小标宋简体"/>
          <w:sz w:val="44"/>
          <w:szCs w:val="44"/>
        </w:rPr>
        <w:t>民营医疗机构专业技术职务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高级任职资格人员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9</w:t>
      </w:r>
      <w:r>
        <w:rPr>
          <w:rFonts w:ascii="宋体" w:hAnsi="宋体" w:cs="宋体"/>
          <w:b/>
          <w:kern w:val="0"/>
          <w:sz w:val="32"/>
          <w:szCs w:val="32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5"/>
        <w:gridCol w:w="3675"/>
        <w:gridCol w:w="1515"/>
        <w:gridCol w:w="223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任职资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业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云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悦程妇幼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华夏不孕不育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花溪赵氏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荟康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潭家礼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海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怀新朝阳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蒲康兴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爱尔眼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康引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正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六枝博大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安琪儿妇产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红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友好妇产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长生肾病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圣光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州新兴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迎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山安居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昭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精神病康复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怀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精神病康复医院黔西分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县梵净山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江自治县妇幼保健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甸民康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明康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瓮安青主妇女儿童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雅典娜医疗美容诊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学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里市黔东南妇产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殿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龙爱德康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章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吉山胃肠病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守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成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真武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鸿仁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佳康精神病专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应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亲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贞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亲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月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西南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丰坎贝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丰坎贝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见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康医学检验中心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夏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德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华夏骨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秀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病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松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祥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英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光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附属乌当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6:00Z</dcterms:created>
  <dc:creator>1</dc:creator>
  <dc:description/>
  <dc:language>en-US</dc:language>
  <cp:lastModifiedBy>夜鱼鱼</cp:lastModifiedBy>
  <dcterms:modified xsi:type="dcterms:W3CDTF">2022-02-17T04:11:09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936E24264C198E9157A640E2073F</vt:lpwstr>
  </property>
  <property fmtid="{D5CDD505-2E9C-101B-9397-08002B2CF9AE}" pid="3" name="KSOProductBuildVer">
    <vt:lpwstr>2052-11.1.0.11294</vt:lpwstr>
  </property>
</Properties>
</file>