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贵州省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卫生系列专业技术职务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高级任职资格人员名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社会化评审通过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998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530" w:leader="none"/>
          <w:tab w:val="left" w:pos="8970" w:leader="none"/>
          <w:tab w:val="left" w:pos="11025" w:leader="none"/>
        </w:tabs>
        <w:ind w:left="15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贵阳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36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3675"/>
        <w:gridCol w:w="1515"/>
        <w:gridCol w:w="2235"/>
      </w:tblGrid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传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俪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亚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天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爱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朝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德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颖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（临床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（临床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常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德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进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祚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冬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彩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继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洪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四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智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四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四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芝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计划生育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新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碧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延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问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有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坤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嵇海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春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郁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赞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巧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云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哲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树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晓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放射治疗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婷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倩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花溪区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教育与促进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花溪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花溪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花溪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花溪区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花溪区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太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花溪区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玉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令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正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正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莉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修复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修复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南明区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南明区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南明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乌当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渝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乌当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乌当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云岩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云岩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黔国际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黔国际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白志祥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白云区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国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伸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镇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芙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镇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恒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文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晓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文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启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岩区黔灵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</w:tbl>
    <w:p>
      <w:pPr>
        <w:pStyle w:val="Normal"/>
        <w:tabs>
          <w:tab w:val="clear" w:pos="420"/>
          <w:tab w:val="left" w:pos="7530" w:leader="none"/>
          <w:tab w:val="left" w:pos="8970" w:leader="none"/>
          <w:tab w:val="left" w:pos="11025" w:leader="none"/>
        </w:tabs>
        <w:ind w:left="15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  <w:tab w:val="left" w:pos="7125" w:leader="none"/>
          <w:tab w:val="left" w:pos="918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遵义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71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3675"/>
        <w:gridCol w:w="1515"/>
        <w:gridCol w:w="2235"/>
      </w:tblGrid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清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连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云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洪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大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小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放射治疗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德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宗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宗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小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遵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义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如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小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寒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本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延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静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广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万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吉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五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浦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五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五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五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昭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五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灿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五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五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凤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五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五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晓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传染病医院（遵义市四医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应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传染病医院（遵义市四医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传染病医院（遵义市四医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中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传染病医院（遵义市四医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若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书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茂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兴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光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兴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昌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红花岗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莉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红花岗区老城卫生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小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红花岗区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正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利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红花岗区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先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玥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良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恩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播州区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旭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播州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小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播州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成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播州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文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安县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向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安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吉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庆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庆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庆县龙溪中心卫生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子镇中心卫生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维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水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明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水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亚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水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生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水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水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水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川自治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小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川自治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作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川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川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川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茂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川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启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川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梓县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梓县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梓县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梓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梓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针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梓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筱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针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泽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明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开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市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市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市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贵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中西医结合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幸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洪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帮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天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茅台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开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毅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羽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洪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桂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胜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昭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冈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志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真仡佬族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真仡佬族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真仡佬族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艳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真仡佬族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仕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市中心血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继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市市中街道社区卫生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天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明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鹪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海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治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代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琳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均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学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尤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冈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冈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冈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5685" w:leader="none"/>
          <w:tab w:val="left" w:pos="7125" w:leader="none"/>
          <w:tab w:val="left" w:pos="918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六盘水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6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3675"/>
        <w:gridCol w:w="1515"/>
        <w:gridCol w:w="2235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（临床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一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应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洪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兴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伶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凌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居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森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春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显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炳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林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丽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光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先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州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长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若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昌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州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书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医院山脚树分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明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贵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广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（临床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高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院药学 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安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洪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彦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钟山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中心血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有限责任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有限责任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有限责任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有限责任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针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有限责任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海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有限责任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有限责任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有限责任公司医院老鹰山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</w:tbl>
    <w:p>
      <w:pPr>
        <w:pStyle w:val="Normal"/>
        <w:tabs>
          <w:tab w:val="clear" w:pos="420"/>
          <w:tab w:val="left" w:pos="5685" w:leader="none"/>
          <w:tab w:val="left" w:pos="7125" w:leader="none"/>
          <w:tab w:val="left" w:pos="918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安顺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6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3675"/>
        <w:gridCol w:w="1515"/>
        <w:gridCol w:w="2235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强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吉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贻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（临床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祥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红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传染病 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启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九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语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雪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学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光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舜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素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远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启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教育与促进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定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德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定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银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玉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晓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如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均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兰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尚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超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贵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茶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珊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毕节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7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3675"/>
        <w:gridCol w:w="1515"/>
        <w:gridCol w:w="2235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栋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学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东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开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晓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凌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潘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针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正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金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雪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彝族回族苗族自治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林东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皮肤病与性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汝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雍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雍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（临床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应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元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仁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大方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书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大方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大方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淳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里杜鹃管理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</w:tbl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铜仁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4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3675"/>
        <w:gridCol w:w="1515"/>
        <w:gridCol w:w="2235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群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弘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仕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奕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茂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徽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朝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侗族自治县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化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大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江土家族苗族自治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江土家族苗族自治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江土家族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江土家族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素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江土家族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江土家族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江土家族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黎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江土家族苗族自治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仕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河土家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河土家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河土家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佑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河土家族自治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特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河土家族自治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万山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永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万山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碧江区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医保基金管理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卫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南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居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应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雪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孟溪镇中心卫生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朝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崇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进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羽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阡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口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口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铜仁职业技术学院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爱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（临床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再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席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长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黔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文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翊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守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</w:tbl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黔南州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3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3675"/>
        <w:gridCol w:w="1515"/>
        <w:gridCol w:w="2235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学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红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黔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魁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永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凌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明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茂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向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昌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本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纯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炳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美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黎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女保健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平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本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黔南布依族苗族自治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林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黔南布依族苗族自治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黔南布依族苗族自治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黔南布依族苗族自治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杨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黔南布依族苗族自治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棉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黔南布依族苗族自治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文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黔南布依族苗族自治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黔南布依族苗族自治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承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黔南布依族苗族自治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德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黔南布依族苗族自治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凯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黔南布依族苗族自治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允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黔南布依族苗族自治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妙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顺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（临床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福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顺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顺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章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顺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茂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瓮安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吉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瓮安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诗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瓮安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朝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塘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塘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塘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针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光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塘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玉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塘县甘寨卫生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甸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友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甸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里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步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里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廷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里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安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里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里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意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波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向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水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水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玉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水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水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洪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水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瓮安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丽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瓮安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戎阳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瓮安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瓮安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开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瓮安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瓮安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永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士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匀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龙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匀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匀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</w:tbl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黔东南州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5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3675"/>
        <w:gridCol w:w="1515"/>
        <w:gridCol w:w="2235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与临床免疫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杰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（临床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（临床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兴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彩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昭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志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贵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宗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冬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远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柱县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柱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针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简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穗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年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穗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梓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政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年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平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作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平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昌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山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山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忠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山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里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昌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克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兰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晓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河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宗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河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河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顾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寨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胜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寨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赵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巩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前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巩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桂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巩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巩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巩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贵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巩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向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巩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巩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黔西南州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3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3675"/>
        <w:gridCol w:w="1515"/>
        <w:gridCol w:w="2235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红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（临床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本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华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溥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家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德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姝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官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圣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全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黔西南州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万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黔西南州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安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远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安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晴隆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忠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晴隆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学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宽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坪东街道办事处社区卫生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针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茂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（临床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雪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立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真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忠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邦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凤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省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中央在黔单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省卫生健康委直属单位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27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3675"/>
        <w:gridCol w:w="1515"/>
        <w:gridCol w:w="2235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春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二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二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二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二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二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廷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二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仁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九二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艳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红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富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映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冬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增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护理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仕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夏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民族大学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訾雪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民族大学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祖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君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治疗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灵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启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兴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坤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锦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世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启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汝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西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铁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针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曦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江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蓉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婧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海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红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廷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佳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守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玉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华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作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广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海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声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针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藜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石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斌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媒生物控制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锐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生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信息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念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爱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寄生虫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非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益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非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永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化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明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泳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血液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血液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大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玉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安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连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具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剑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启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志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新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引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寿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第三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第三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品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第三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宛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肛肠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枝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朝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朋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志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世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秋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绍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和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肛肠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东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学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于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兰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婧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先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廷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修复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雯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国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庆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修复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辉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祥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辰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太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晓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群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安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附属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附属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附属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134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3:00Z</dcterms:created>
  <dc:creator>1</dc:creator>
  <dc:description/>
  <dc:language>en-US</dc:language>
  <cp:lastModifiedBy>WPS_1652341505</cp:lastModifiedBy>
  <dcterms:modified xsi:type="dcterms:W3CDTF">2023-04-10T08:26:50Z</dcterms:modified>
  <cp:revision>3</cp:revision>
  <dc:subject/>
  <dc:title>贵州省2018年度卫生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1D6A5B936435EB5D7F34AE20A13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