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贵州省</w:t>
      </w:r>
      <w:r>
        <w:rPr>
          <w:rFonts w:ascii="方正小标宋简体" w:hAnsi="方正小标宋简体" w:cs="宋体" w:eastAsia="方正小标宋简体"/>
          <w:sz w:val="44"/>
          <w:szCs w:val="44"/>
        </w:rPr>
        <w:t>民营医疗机构专业技术职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级任职资格人员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b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华夏不孕不育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家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家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戢星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家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湄潭家礼医院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湄潭家礼医院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蒲康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沙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昌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博大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华佗正骨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华佗正骨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邦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阳光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连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佑康精神病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大明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雅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铜仁仁爱眼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信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现代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刘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鼓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鼓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美年大健康体检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光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梧桐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梧桐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梧桐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交通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博爱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情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博爱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西南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永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正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域医学检验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睿德迩妇产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治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雅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熙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凤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仪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智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成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6:00Z</dcterms:created>
  <dc:creator>1</dc:creator>
  <dc:description/>
  <dc:language>en-US</dc:language>
  <cp:lastModifiedBy>wjw</cp:lastModifiedBy>
  <dcterms:modified xsi:type="dcterms:W3CDTF">2023-04-10T08:10:0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A6D7134B42B788C1362629D69AB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