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公布我省经批准开展产前诊断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筛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技术的医疗保健机构名单的通知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left="0" w:hanging="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各市、自治州卫生健康局，委直属相关单位：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加强产前诊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筛查技术管理，</w:t>
      </w:r>
      <w:r>
        <w:rPr>
          <w:rFonts w:ascii="仿宋_GB2312" w:hAnsi="仿宋_GB2312" w:cs="宋体" w:eastAsia="仿宋_GB2312"/>
          <w:sz w:val="32"/>
          <w:szCs w:val="32"/>
        </w:rPr>
        <w:t>现公布截止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省</w:t>
      </w:r>
      <w:r>
        <w:rPr>
          <w:rFonts w:ascii="仿宋_GB2312" w:hAnsi="仿宋_GB2312" w:cs="宋体" w:eastAsia="仿宋_GB2312"/>
          <w:sz w:val="32"/>
          <w:szCs w:val="32"/>
        </w:rPr>
        <w:t>经批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宋体" w:eastAsia="仿宋_GB2312"/>
          <w:sz w:val="32"/>
          <w:szCs w:val="32"/>
        </w:rPr>
        <w:t>产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诊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筛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宋体" w:eastAsia="仿宋_GB2312"/>
          <w:sz w:val="32"/>
          <w:szCs w:val="32"/>
        </w:rPr>
        <w:t>的医疗保健机构名单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left="1598" w:hanging="96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贵州省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经批准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开展产前诊断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筛查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技术的医疗保健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机构名单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left="0" w:hanging="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贵州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经批准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开展产前诊断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筛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技术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医疗保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机构名单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截止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日，按行政区划和准入时间排序）</w:t>
      </w:r>
    </w:p>
    <w:tbl>
      <w:tblPr>
        <w:tblW w:w="90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"/>
        <w:gridCol w:w="441"/>
        <w:gridCol w:w="690"/>
        <w:gridCol w:w="444"/>
        <w:gridCol w:w="2271"/>
        <w:gridCol w:w="294"/>
        <w:gridCol w:w="2136"/>
        <w:gridCol w:w="30"/>
        <w:gridCol w:w="2199"/>
        <w:gridCol w:w="2"/>
      </w:tblGrid>
      <w:tr>
        <w:trPr>
          <w:trHeight w:val="82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前诊断机构（含相应筛查技术）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保健机构名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可项目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许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验时间</w:t>
            </w:r>
          </w:p>
        </w:tc>
      </w:tr>
      <w:tr>
        <w:trPr>
          <w:trHeight w:val="10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贵阳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贵阳市妇幼保健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前诊断（遗传咨询、超声诊断、生化免疫、细胞遗传、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分子遗传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贵州省人民医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前诊断（遗传咨询、超声诊断、生化免疫、细胞遗传、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分子遗传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贵州医科大学附属医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前诊断（遗传咨询、超声诊断、生化免疫、细胞遗传、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分子遗传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2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遵义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遵义医科大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附属医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子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,201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7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获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子遗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遵义市妇幼保健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、分子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遵义市第一人民医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、分子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顺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顺市妇幼保健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2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安顺市人民医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铜仁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铜仁市妇幼保健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、分子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7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黔西南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黔西南州人民医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子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，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获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子遗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技术</w:t>
            </w:r>
          </w:p>
        </w:tc>
      </w:tr>
      <w:tr>
        <w:trPr>
          <w:trHeight w:val="10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节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毕节市妇幼保健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子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黔东南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黔东南州人民医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子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黔南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黔南州人民医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子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盘水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六盘水市妇幼保健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前诊断（遗传咨询、超声诊断、生化免疫、细胞遗传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前筛查机构</w:t>
            </w:r>
          </w:p>
        </w:tc>
      </w:tr>
      <w:tr>
        <w:trPr>
          <w:trHeight w:val="11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县（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特区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保健机构名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项目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验时间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岩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中医学院第一附属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中医学院第二附属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贵阳邮电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和谐阳光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明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退休医师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和美妇产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明区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仁爱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山湖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悦程妇幼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当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乌当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当区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当区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溪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文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文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烽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烽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第一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阳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阳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岗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岗区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华西妇产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州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州区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州区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安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安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县中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中西医结合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冈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冈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冈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川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川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中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水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秀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贵航集团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秀区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宁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宁县中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钟山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区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安琪儿妇产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枝特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盘江投资控股（集团）有限公司总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新兴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江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妇女儿童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碧江区中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县中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七星关区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和美妇产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七星关区卫生和计划生育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县妇幼保健计划生育服务中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方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方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县中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妇幼保健计划生育服务中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雍县中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匀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中医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安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安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市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中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定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塘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塘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博爱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谟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谟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亨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隆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第一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中医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妇产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爱康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秉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秉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穗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穗县妇幼保健计划生育服务中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穗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妇幼保健计划生育服务中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县妇幼保健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平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远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远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巩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江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江县人民医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（遗传咨询、超声、生化免疫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0:00Z</dcterms:created>
  <dc:creator>lenovo</dc:creator>
  <dc:description/>
  <dc:language>en-US</dc:language>
  <cp:lastModifiedBy>宇宏</cp:lastModifiedBy>
  <cp:lastPrinted>2020-01-03T17:56:00Z</cp:lastPrinted>
  <dcterms:modified xsi:type="dcterms:W3CDTF">2020-03-25T04:08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