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shd w:fill="FFFFFF" w:val="clear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shd w:fill="FFFFFF" w:val="clear"/>
        </w:rPr>
        <w:t>1</w:t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下半年产前筛查考试合格人员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9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649"/>
        <w:gridCol w:w="3870"/>
        <w:gridCol w:w="945"/>
        <w:gridCol w:w="1648"/>
        <w:gridCol w:w="867"/>
      </w:tblGrid>
      <w:tr>
        <w:trPr>
          <w:trHeight w:val="420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产前筛查——遗传咨询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报考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成绩</w:t>
            </w:r>
          </w:p>
        </w:tc>
      </w:tr>
      <w:tr>
        <w:trPr>
          <w:trHeight w:val="3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观山湖区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 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和美妇产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晓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和美妇产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春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和美妇产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  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第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陶  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第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蜀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第三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谢  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第三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吕豫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南明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  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省第三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荣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省第三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登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省第三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曹  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省第三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锦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退休医师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晓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医科大学附属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金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顺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镇宁布依族苗族自治县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  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秀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 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关岭布依族苗族自治县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后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遵义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播州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旭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真仡佬族苗族自治县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  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汇川区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  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湄潭县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饶  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仁怀酒都妇产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中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仁怀酒都妇产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晓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绥阳妇产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淑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绥阳县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忠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盘水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枝特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  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枝特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夏郁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枝特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韩先芬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盘水安居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长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盘水安琪儿妇产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  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盘水安琪儿妇产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段秀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盘水安琪儿妇产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  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盘水东河妇产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  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盘水市第二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新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盘水市第二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丽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盘水市第二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菜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枝博大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方克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盘州市第二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鄢广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钟山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  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节地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节市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闵  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节市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  韬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节市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  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节市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 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节市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  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沙县沙土镇卫生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美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西县桦晨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  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沙林东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余爱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沙林东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邓秋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沙县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冯  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沙县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洪  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沙县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冯  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沙县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  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沙县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永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西县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魏立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西县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红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仁地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德江县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婵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德江县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田文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德江县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彭信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口县中医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向  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口县中医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姚  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思南县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付  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思南县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寇  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松桃县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志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松桃县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宗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松桃县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龙婧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松桃县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见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仁市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文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仁市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  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仁市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江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仁市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雪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仁市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田玲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仁市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开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仁市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  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仁市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舒  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印江县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佳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印江县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家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印江县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余登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东南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岑巩县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田红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凯里市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田景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东南妇产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义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东南妇产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蔡  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南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定县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龚孝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龙里县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汪  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甸县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彭必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南妇产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元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南妇产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代月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瓮安鼓楼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邹  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瓮安县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君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瓮安县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黎菁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瓮安县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云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西南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兴义市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  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西南州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  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晴隆县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 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兴仁市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贾富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产前筛查——生化免疫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报考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成绩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第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国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第一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潘本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省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卜  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开阳县城关镇卫生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友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明温馨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梦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遵义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凤冈县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旭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凤冈县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丁泉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盘水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盘水安居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华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盘水首钢水钢总医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孙  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顺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顺市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  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秀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龙  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秀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泽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定县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端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节地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节市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彭嘉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节市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  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沙县沙土镇卫生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邱茂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赫章县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  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沙县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应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纳雍县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尚钰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威宁彝族回族苗族自治县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珏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仁地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德江县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鲁  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东南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剑河县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  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剑河县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姜银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岑巩县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冬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荔波县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覃  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榕江县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熊庆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柱县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燕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南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定县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田小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都水族自治县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泽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穗县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龙燕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西南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西南州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蒲欣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化免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产前筛查——医学影像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报考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成绩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贵阳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第二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冯  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第二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钱  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悦程妇幼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立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中医药大学第二附属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廖家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航贵阳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明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航贵阳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  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遵义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赤水市中医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小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遵义市第一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方西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遵义市第一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  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贵州茅台酒厂（集团）有限责任公司职工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郭乐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遵义市汇川区洗马路社区卫生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仁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播州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  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遵义妇产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  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湄潭家礼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夏  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正安县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叶  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安顺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顺市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丁国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紫云县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正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铜仁地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德江县民族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葛  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仁市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  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思南县民族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  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仁市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 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仁西南妇女儿童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潘丽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毕节地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西县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晓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节市第一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陆  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纳雍县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  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黔西南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兴义市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  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晴隆县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  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黔东南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东南州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  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雷山县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谌洪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医科大学第二附属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光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麻江县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正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黔南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南州中医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卢  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惠水县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邦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独山县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  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荔波县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莫红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都水族自治县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燕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都水族自治县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龚  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六盘水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钟山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  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盘水市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郝  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枝特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  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枝特区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侯黔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筛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</w:tbl>
    <w:p>
      <w:pPr>
        <w:pStyle w:val="1"/>
        <w:spacing w:lineRule="exact" w:line="560"/>
        <w:ind w:hanging="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pacing w:lineRule="exact" w:line="560"/>
        <w:ind w:hanging="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shd w:fill="FFFFFF" w:val="clear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shd w:fill="FFFFFF" w:val="clear"/>
        </w:rPr>
        <w:t>2</w:t>
      </w:r>
    </w:p>
    <w:p>
      <w:pPr>
        <w:pStyle w:val="1"/>
        <w:spacing w:lineRule="exact" w:line="560"/>
        <w:ind w:hanging="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下半年产前诊断考试合格人员名单</w:t>
      </w:r>
    </w:p>
    <w:p>
      <w:pPr>
        <w:pStyle w:val="1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</w:r>
    </w:p>
    <w:tbl>
      <w:tblPr>
        <w:tblW w:w="89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512"/>
        <w:gridCol w:w="3689"/>
        <w:gridCol w:w="1000"/>
        <w:gridCol w:w="2133"/>
        <w:gridCol w:w="673"/>
      </w:tblGrid>
      <w:tr>
        <w:trPr>
          <w:trHeight w:val="420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产前诊断——遗传咨询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报考项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成绩</w:t>
            </w:r>
          </w:p>
        </w:tc>
      </w:tr>
      <w:tr>
        <w:trPr>
          <w:trHeight w:val="3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黔国际总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  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云岩至善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韦  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省妇幼保健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华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省妇幼保健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  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省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盛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省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戴  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医科大学附属乌当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夏  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医科大学附属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曾  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中医药大学第一附属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汝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第二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  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清镇市第一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秦海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顺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秀区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姚  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定县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赖雯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定县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  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遵义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湄潭县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肖  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遵义市第一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  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遵义市第一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邱进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遵义市第一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荣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遵义市妇幼保健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任峻青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遵义医科大学附属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丁小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遵义医科大学附属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  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遵义医科大学附属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熊官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节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节市第一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  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节市第一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  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七星关区妇幼保健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静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沙县中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姚  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仁地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仁市妇幼保健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  雪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东南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麻江县妇幼保健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再霞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镇远县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夏  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南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惠水县中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  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西南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兴义市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廖  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兴义市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潘明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遗传咨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产前诊断——细胞遗传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报考项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成绩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医科大学附属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涂  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细胞遗传、生化免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顺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顺市妇幼保健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冉  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细胞遗传、生化免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西南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兴义市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文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细胞遗传、生化免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西南州妇幼保健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显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细胞遗传、生化免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产前诊断——分子遗传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黔国际总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卫  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子遗传、生化免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黔国际总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 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子遗传、生化免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第二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冰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子遗传、生化免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第二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纪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子遗传、生化免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省肿瘤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丛  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子遗传、生化免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退休医师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丽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子遗传、生化免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开阳县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苏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子遗传、生化免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清镇市第一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小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子遗传、生化免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遵义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仁怀市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玉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子遗传、生化免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仁怀市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姜良飞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子遗传、生化免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盘水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盘水市第二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  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子遗传、生化免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盘水市妇幼保健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志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子遗传、生化免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盘水市妇幼保健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纪兴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子遗传、生化免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顺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紫云县妇幼保健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秦培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子遗传、生化免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节地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方县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  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子遗传、生化免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仁地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仁市妇幼保健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彭  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子遗传、生化免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仁市妇幼保健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沈艳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子遗传、生化免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东南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东南州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显航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子遗传、生化免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西南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兴义市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田应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子遗传、生化免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贞丰县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韩应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子遗传、生化免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产前诊断——医学影像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报考项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成绩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贵阳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妇幼保健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关  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诊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妇幼保健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  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诊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妇幼保健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闫  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诊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妇幼保健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  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诊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阳市妇幼保健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际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诊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黔西南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西南州妇幼保健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  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诊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黔西南州妇幼保健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穆  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诊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贞丰县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丽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诊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毕节地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沙县中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邓仕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诊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六盘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盘水市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99" w:firstLine="199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汪  飞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诊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安顺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顺市人民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  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诊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铜仁地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碧江区中医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  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声诊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</w:tbl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20:00Z</dcterms:created>
  <dc:creator>张光奇</dc:creator>
  <dc:description/>
  <cp:keywords/>
  <dc:language>en-US</dc:language>
  <cp:lastModifiedBy>yang wenyin</cp:lastModifiedBy>
  <cp:lastPrinted>2021-01-07T15:55:00Z</cp:lastPrinted>
  <dcterms:modified xsi:type="dcterms:W3CDTF">2021-01-07T09:20:00Z</dcterms:modified>
  <cp:revision>2</cp:revision>
  <dc:subject/>
  <dc:title>省卫生计生委办公室关于公布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