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省</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基层产科医师培训项目名额</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分配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8653" w:type="dxa"/>
        <w:jc w:val="left"/>
        <w:tblInd w:w="0" w:type="dxa"/>
        <w:tblLayout w:type="fixed"/>
        <w:tblCellMar>
          <w:top w:w="0" w:type="dxa"/>
          <w:left w:w="108" w:type="dxa"/>
          <w:bottom w:w="0" w:type="dxa"/>
          <w:right w:w="108" w:type="dxa"/>
        </w:tblCellMar>
      </w:tblPr>
      <w:tblGrid>
        <w:gridCol w:w="1590"/>
        <w:gridCol w:w="2441"/>
        <w:gridCol w:w="2291"/>
        <w:gridCol w:w="2331"/>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序号</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州）</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人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备注</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贵阳市</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5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遵义市</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盘水市</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安顺市</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毕节市</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铜仁市</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黔东南州</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黔南州</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黔西南州</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合计</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bl>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省</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基层产科医师培训项目</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贯彻落实《健康贵州行动（</w:t>
      </w:r>
      <w:r>
        <w:rPr>
          <w:rFonts w:eastAsia="仿宋_GB2312;微软雅黑" w:cs="仿宋_GB2312;微软雅黑" w:ascii="仿宋_GB2312;微软雅黑" w:hAnsi="仿宋_GB2312;微软雅黑"/>
          <w:sz w:val="32"/>
          <w:szCs w:val="32"/>
        </w:rPr>
        <w:t xml:space="preserve">2019—2030 </w:t>
      </w:r>
      <w:r>
        <w:rPr>
          <w:rFonts w:ascii="仿宋_GB2312;微软雅黑" w:hAnsi="仿宋_GB2312;微软雅黑" w:cs="仿宋_GB2312;微软雅黑" w:eastAsia="仿宋_GB2312;微软雅黑"/>
          <w:sz w:val="32"/>
          <w:szCs w:val="32"/>
        </w:rPr>
        <w:t>年）》，规范和加强产科人才培训，提升基层产科服务能力和水平，贵州省卫生健康委</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继续实施基层产科医师培训项目。为推动项目顺利实施，确保培训质量和效果，制订本方案。</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项目目标</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培养基层产科人才队伍</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对基层产科医师进行系统化、规范化培训，提高产前、产时、产后等各环节综合服务能力和技术水平，加强产科专业人才队伍建设。</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健全产科医师培训网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构建由基层产科医师培训基地牵头、协同单位参与的布局合理、设施完善的产科人才培训网络。</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完善基层产科医师培训制度</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使用统一的培训大纲与考核方案，探索建立规范、有序、高效的产科人才培训模式，逐步完善产科医师规范化培训制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项目内容</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培训对象</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从事产科临床工作 </w:t>
      </w:r>
      <w:r>
        <w:rPr>
          <w:rFonts w:eastAsia="仿宋_GB2312;微软雅黑" w:cs="仿宋_GB2312;微软雅黑" w:ascii="仿宋_GB2312;微软雅黑" w:hAnsi="仿宋_GB2312;微软雅黑"/>
          <w:sz w:val="32"/>
          <w:szCs w:val="32"/>
        </w:rPr>
        <w:t xml:space="preserve">3 </w:t>
      </w:r>
      <w:r>
        <w:rPr>
          <w:rFonts w:ascii="仿宋_GB2312;微软雅黑" w:hAnsi="仿宋_GB2312;微软雅黑" w:cs="仿宋_GB2312;微软雅黑" w:eastAsia="仿宋_GB2312;微软雅黑"/>
          <w:sz w:val="32"/>
          <w:szCs w:val="32"/>
        </w:rPr>
        <w:t>年及以上的产科医师，原则上从各地妇幼保健机构选派人员，人员不足的可从其他公立医疗机构选派。根据省内各市（州）</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上半年孕产妇死亡状况和母婴安全保障工作需要等，合理分配到各县（市、区）。</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培训内容</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以产科实际需求为导向，以孕产妇主要死因为重点，科学确定培训内容，分阶段安排培训。培训内容包括孕前保健、孕期保健、产后保健、妊娠风险筛查与评估、高危孕产妇管理、产前筛查、安全助产、危重孕产妇救治等。培训基地使用统一的培训大纲和考核方案，本年度根据培训大纲选择培训教材，组织培训考核逐步提高培训同质化水平。</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培训方式</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采取理论授课、实地进修和线上学习相结合的方式开展培训，培训周期为</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理论授课。</w:t>
      </w:r>
      <w:r>
        <w:rPr>
          <w:rFonts w:ascii="仿宋_GB2312;微软雅黑" w:hAnsi="仿宋_GB2312;微软雅黑" w:cs="仿宋_GB2312;微软雅黑" w:eastAsia="仿宋_GB2312;微软雅黑"/>
          <w:sz w:val="32"/>
          <w:szCs w:val="32"/>
        </w:rPr>
        <w:t>重点讲授产科相关法律法规政策、专业理论知识、质量安全管理等。培训时长</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实地进修</w:t>
      </w: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sz w:val="32"/>
          <w:szCs w:val="32"/>
        </w:rPr>
        <w:t>学员在产科进行实践技能学习，并到产前筛查与诊断等相关岗位辅助学习。培训时长</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线上学习。</w:t>
      </w:r>
      <w:r>
        <w:rPr>
          <w:rFonts w:ascii="仿宋_GB2312;微软雅黑" w:hAnsi="仿宋_GB2312;微软雅黑" w:cs="仿宋_GB2312;微软雅黑" w:eastAsia="仿宋_GB2312;微软雅黑"/>
          <w:sz w:val="32"/>
          <w:szCs w:val="32"/>
        </w:rPr>
        <w:t>学员参加集中授课和实地进修后，按照有关规定和要求进行线上学习，完成相应学习任务。培训时长不少于</w:t>
      </w:r>
      <w:r>
        <w:rPr>
          <w:rFonts w:eastAsia="仿宋_GB2312;微软雅黑" w:cs="仿宋_GB2312;微软雅黑" w:ascii="仿宋_GB2312;微软雅黑" w:hAnsi="仿宋_GB2312;微软雅黑"/>
          <w:sz w:val="32"/>
          <w:szCs w:val="32"/>
        </w:rPr>
        <w:t>112</w:t>
      </w:r>
      <w:r>
        <w:rPr>
          <w:rFonts w:ascii="仿宋_GB2312;微软雅黑" w:hAnsi="仿宋_GB2312;微软雅黑" w:cs="仿宋_GB2312;微软雅黑" w:eastAsia="仿宋_GB2312;微软雅黑"/>
          <w:sz w:val="32"/>
          <w:szCs w:val="32"/>
        </w:rPr>
        <w:t>个学时（折合</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周）。线上学习待国家正式通知后开始，</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未完成线上学习任务的，在</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完成补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项目资金安排</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资金补助标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央财政对培训经费给予补助资金支持，省财政厅、省卫生健康委根据培训任务以打包形式拨付给培训基地和协同单位。培训资金补助标准为</w:t>
      </w:r>
      <w:r>
        <w:rPr>
          <w:rFonts w:eastAsia="仿宋_GB2312;微软雅黑" w:cs="仿宋_GB2312;微软雅黑" w:ascii="仿宋_GB2312;微软雅黑" w:hAnsi="仿宋_GB2312;微软雅黑"/>
          <w:sz w:val="32"/>
          <w:szCs w:val="32"/>
        </w:rPr>
        <w:t>108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人，用于集中授课、实地进修和线上学习等方面。</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经费支出范围</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经费包括师资费、带教费、培训资料费、实训材料，以及线上学习、考试考核、组织管理等费用。项目经费实行综合定额标准，统筹使用。培训单位向参训学员发放生活补助费</w:t>
      </w:r>
      <w:r>
        <w:rPr>
          <w:rFonts w:eastAsia="仿宋_GB2312;微软雅黑" w:cs="仿宋_GB2312;微软雅黑" w:ascii="仿宋_GB2312;微软雅黑" w:hAnsi="仿宋_GB2312;微软雅黑"/>
          <w:sz w:val="32"/>
          <w:szCs w:val="32"/>
        </w:rPr>
        <w:t>30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人，培训学员的交通、住宿、夜班以及生活补助费由派出医院按规定给予报销。</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项目资金管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单位要按照财政部等四部门《关于印发基本公共卫生服务等</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项补助资金管理办法的通知》（财社〔</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3</w:t>
      </w:r>
      <w:r>
        <w:rPr>
          <w:rFonts w:ascii="仿宋_GB2312;微软雅黑" w:hAnsi="仿宋_GB2312;微软雅黑" w:cs="仿宋_GB2312;微软雅黑" w:eastAsia="仿宋_GB2312;微软雅黑"/>
          <w:sz w:val="32"/>
          <w:szCs w:val="32"/>
        </w:rPr>
        <w:t>号）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即《医疗服务与保障能力提升补助资金管理办法》等有关财经管理要求，用好管好项目经费，及时使用经费，提高资金使用效益。要加强经费监督和管理，任何机构和个人不得截留、挤占或挪用，确保经费专款专用、合理使用。每季度及时向省卫生健康委妇幼健康处报告项目实施进展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项目组织管理</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省卫生健康委妇幼健康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负责项目组织实施和监督管理，制定项目实施方案，组建省级专家团队，加强师资队伍和培训机构建设，提高培训水平和质量。</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培训机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省级培训基地受省卫生健康委妇幼健康处委托，负责项目具体组织实施工作，制定培训计划及方案，组建师资队伍，落实教学任务，统筹使用项目经费，加强培训过程考核和结业考核，确保培训质量和效果。增训基地和协同单位要提供学员必要的学习条件。具体要求如下：</w:t>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组织架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目管理机构健全。主要行政负责人作为培训工作的第一责任人，全面负责项目工作。教育培训管理职能科室具体负责项目工作的组织实施，实行专人负责、专项管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培训科室职责明确。专业负责人负责科室内培训有关事务，履行对学员的带教和管理职能。科室内设有专职或兼职教学秘书，协助开展学员培训和管理工作。</w:t>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管理制度</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指定专人负责培训工作，按照培训大纲和培训任务要求，结合培训人员能力水平，制定个性化教学计划，认真组织开展培训，增强培训针对性和实效性。有培训基地发展规划、年度计划、工作流程和规范、质量管理制度、专业负责人及指导老师岗位工作职责等。</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有系统的培训方案、实施计划、学员登记管理记录。</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有学员培训效果和指导老师带教质量评价机制，将基层产科医师培训任务作为考核科室建设和指导老师绩效的重要指标。</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负责组织学员的出入科考试。</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妥善保管学员花名册、教学计划、考核记录及其他培训资料，做好信息管理、学员考勤、过程监管和考核等工作。</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师资队伍</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根据基层产科医师培训内容和项目任务，合理配备师资队伍。相关科室均需配备 </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名专业负责人承担培训组织管理任务，配备若干名指导老师负责学员带教。具体要求如下：</w:t>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专业负责人</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掌握本专业学科发展的前沿知识，专业理论功底扎实，实际操作经验丰富，组织管理能力强。</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具有医学本科及以上学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高级专业技术职称，从事产科医师相关临床工作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年以上，目前从事本专业临床医疗、教学、科研工作。</w:t>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指导老师</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熟悉本专业理论知识，具有丰富的实际操作经验，较强的指导带教能力、严谨的治学态度和良好的职业道德，能以身作则、为人师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具有中级及以上专业技术职称</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从事本专业临床医疗、教学科研工作 </w:t>
      </w:r>
      <w:r>
        <w:rPr>
          <w:rFonts w:eastAsia="仿宋_GB2312;微软雅黑" w:cs="仿宋_GB2312;微软雅黑" w:ascii="仿宋_GB2312;微软雅黑" w:hAnsi="仿宋_GB2312;微软雅黑"/>
          <w:sz w:val="32"/>
          <w:szCs w:val="32"/>
        </w:rPr>
        <w:t xml:space="preserve">5 </w:t>
      </w:r>
      <w:r>
        <w:rPr>
          <w:rFonts w:ascii="仿宋_GB2312;微软雅黑" w:hAnsi="仿宋_GB2312;微软雅黑" w:cs="仿宋_GB2312;微软雅黑" w:eastAsia="仿宋_GB2312;微软雅黑"/>
          <w:sz w:val="32"/>
          <w:szCs w:val="32"/>
        </w:rPr>
        <w:t>年以上的医师（技师）。</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 xml:space="preserve">）各科室指导老师队伍中，至少应有 </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名主任医师（技师）、</w:t>
      </w: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名副主任医师（技师）</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每名指导老师同时带教的学员不超过 </w:t>
      </w:r>
      <w:r>
        <w:rPr>
          <w:rFonts w:eastAsia="仿宋_GB2312;微软雅黑" w:cs="仿宋_GB2312;微软雅黑" w:ascii="仿宋_GB2312;微软雅黑" w:hAnsi="仿宋_GB2312;微软雅黑"/>
          <w:sz w:val="32"/>
          <w:szCs w:val="32"/>
        </w:rPr>
        <w:t xml:space="preserve">3 </w:t>
      </w:r>
      <w:r>
        <w:rPr>
          <w:rFonts w:ascii="仿宋_GB2312;微软雅黑" w:hAnsi="仿宋_GB2312;微软雅黑" w:cs="仿宋_GB2312;微软雅黑" w:eastAsia="仿宋_GB2312;微软雅黑"/>
          <w:sz w:val="32"/>
          <w:szCs w:val="32"/>
        </w:rPr>
        <w:t>名。</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四）学员选派单位</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应根据培训项目要求，按要求组织人员参训，并提供必要条件保证培训人员顺利完成培训任务。</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五）培训学员</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要严格遵守培训基地和协同单位制度要求以及相关规定，严格按照培训计划和项目要求认真学习、虚心求教，熟练掌握产科基本理论知识和临床技能，努力提升自身职业素质和专业水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保障</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建立卫生行政部门绩效考核制度</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市（州）卫生健康行政部门要高度重视基层产科医师培训工作，要将培训工作列入对县（市、区）卫生行政部门年度考核，重点考核培训派出率、全程参训率、考试合格率。督促基层医疗卫生机构派出参训人员并全程脱产学习，保证培训期间学员在原单位各种福利待遇不受影响。</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建立基层产科医师培训基地责任落实制度</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培训基地和协同单位要对照培训有关要求，制定相应的规章制度、管理办法、考核办法，要建立相应的责任制，确保培训落到实处。省卫生健康委将适时组织检查评估，综合评价培训基地培训效果。培训基地和协同单位要加强协作，共同做好学员的管理工作，加大对学员的管理力度，督促学员全程参训。严格学员考勤制度，学员参训期间不得擅离培训岗位，培训学员因特殊情况确需请假，</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天以内由培训基地批准，</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天以上需提供市级卫生行政部门批准意见，有违反纪律的学员要报当地卫生行政部门处理。</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建立培训对象考试考核评价制度</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培训对象在培训基地平时的学业考核，由培训基地完成并记入学员培训手册，归入学员个人培训档案。过程考核成绩将按照一定比例计入结业考核成绩。</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省</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基层产科医师培训项目</w:t>
      </w:r>
    </w:p>
    <w:p>
      <w:pPr>
        <w:pStyle w:val="Normal"/>
        <w:spacing w:lineRule="exact" w:line="640"/>
        <w:jc w:val="center"/>
        <w:rPr>
          <w:rFonts w:ascii="仿宋_GB2312;微软雅黑" w:hAnsi="仿宋_GB2312;微软雅黑" w:eastAsia="仿宋_GB2312;微软雅黑" w:cs="仿宋_GB2312;微软雅黑"/>
          <w:sz w:val="44"/>
          <w:szCs w:val="44"/>
        </w:rPr>
      </w:pPr>
      <w:r>
        <w:rPr>
          <w:rFonts w:ascii="方正小标宋简体" w:hAnsi="方正小标宋简体" w:cs="方正小标宋简体" w:eastAsia="方正小标宋简体"/>
          <w:sz w:val="44"/>
          <w:szCs w:val="44"/>
        </w:rPr>
        <w:t>招生方案</w:t>
      </w:r>
    </w:p>
    <w:p>
      <w:pPr>
        <w:pStyle w:val="Normal"/>
        <w:spacing w:lineRule="exact" w:line="560"/>
        <w:ind w:left="638"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为推动 </w:t>
      </w:r>
      <w:r>
        <w:rPr>
          <w:rFonts w:eastAsia="仿宋_GB2312;微软雅黑" w:cs="仿宋_GB2312;微软雅黑" w:ascii="仿宋_GB2312;微软雅黑" w:hAnsi="仿宋_GB2312;微软雅黑"/>
          <w:sz w:val="32"/>
          <w:szCs w:val="32"/>
        </w:rPr>
        <w:t xml:space="preserve">2021 </w:t>
      </w:r>
      <w:r>
        <w:rPr>
          <w:rFonts w:ascii="仿宋_GB2312;微软雅黑" w:hAnsi="仿宋_GB2312;微软雅黑" w:cs="仿宋_GB2312;微软雅黑" w:eastAsia="仿宋_GB2312;微软雅黑"/>
          <w:sz w:val="32"/>
          <w:szCs w:val="32"/>
        </w:rPr>
        <w:t>年贵州省产科医师培训项目招生工作顺利实施，特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培训科目、时间及地点</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培训时间</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全天报到；</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培训。</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培训科目</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产科相关法律法规政策、专业理论知识、质量安全管理等。</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学员培训安排</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贵州省人民医院：黔东南州、黔西南州学员。</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贵州医科大学附属医院：铜仁市、六盘水市、安顺市学员。</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贵州中医药大学第一附属医院：毕节市、黔南州学员。</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贵阳市妇幼保健院：贵阳市、遵义市学员。</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学员在规定的时间内到指定的培训机构报到参加培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培训学员遴选</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地要根据名额分配表，按以下要求严格选拔培训对象。</w:t>
      </w:r>
    </w:p>
    <w:p>
      <w:pPr>
        <w:pStyle w:val="Normal"/>
        <w:spacing w:lineRule="exact" w:line="560"/>
        <w:ind w:firstLine="640"/>
        <w:rPr>
          <w:rFonts w:ascii="楷体_GB2312;微软雅黑" w:hAnsi="楷体_GB2312;微软雅黑" w:eastAsia="楷体_GB2312;微软雅黑" w:cs="楷体_GB2312;微软雅黑"/>
          <w:b/>
          <w:b/>
          <w:sz w:val="32"/>
          <w:szCs w:val="32"/>
          <w:shd w:fill="FFFFFF" w:val="clear"/>
        </w:rPr>
      </w:pPr>
      <w:r>
        <w:rPr>
          <w:rFonts w:ascii="楷体_GB2312;微软雅黑" w:hAnsi="楷体_GB2312;微软雅黑" w:cs="楷体_GB2312;微软雅黑" w:eastAsia="楷体_GB2312;微软雅黑"/>
          <w:b/>
          <w:sz w:val="32"/>
          <w:szCs w:val="32"/>
          <w:shd w:fill="FFFFFF" w:val="clear"/>
        </w:rPr>
        <w:t>（一）学员遴选条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拥护党的领导，热爱祖国。</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热爱基层医疗卫生工作，具有良好的医德医风，年度考核合格以上，具有初级称职及以上。</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从事产科相关工作</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及以上，取得执业（助理）医师资格证，有一定的临床医疗与公共卫生服务能力。</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能保证</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周脱产培训。</w:t>
      </w:r>
    </w:p>
    <w:p>
      <w:pPr>
        <w:pStyle w:val="Normal"/>
        <w:spacing w:lineRule="exact" w:line="560"/>
        <w:ind w:firstLine="640"/>
        <w:rPr>
          <w:rFonts w:ascii="楷体_GB2312;微软雅黑" w:hAnsi="楷体_GB2312;微软雅黑" w:eastAsia="楷体_GB2312;微软雅黑" w:cs="楷体_GB2312;微软雅黑"/>
          <w:b/>
          <w:b/>
          <w:sz w:val="32"/>
          <w:szCs w:val="32"/>
          <w:shd w:fill="FFFFFF" w:val="clear"/>
        </w:rPr>
      </w:pPr>
      <w:r>
        <w:rPr>
          <w:rFonts w:ascii="楷体_GB2312;微软雅黑" w:hAnsi="楷体_GB2312;微软雅黑" w:cs="楷体_GB2312;微软雅黑" w:eastAsia="楷体_GB2312;微软雅黑"/>
          <w:b/>
          <w:sz w:val="32"/>
          <w:szCs w:val="32"/>
          <w:shd w:fill="FFFFFF" w:val="clear"/>
        </w:rPr>
        <w:t>（二）培训对象遴选程序</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人填写《贵州省</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基层产科医师培训项目学员报名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培训学员所在单位签署意见，报县级卫生行政部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县级卫生行政部门将遴选出的培训人员名单报市级卫生行政部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各市（州）卫生健康局将《贵州省</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基层产科医师培训项目学员报名表》和《贵州省</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基层产科医师培训项目学员名单汇总表》于</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日前报指定培训机构和省卫生健康委妇幼健康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其他要求</w:t>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sz w:val="32"/>
          <w:szCs w:val="32"/>
        </w:rPr>
        <w:t>（一）培训基地负责组织协同单位按照项目教学大纲要求，组织制定统一的教学内容、教学方法、学员管理、教师管理、项目管理等相关规定并实施。</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培训基地负责对培训人员的资料管理、考试考核登记、项目总结、培训合格证办理等事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此次培训不统一安排食宿，培训学员自行联系。差旅费、住宿费、夜班及生活补助费等由派出机构按规定给予报销。</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人及联系方式：</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贵州省人民医院：</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人：罗滢，电话</w:t>
      </w:r>
      <w:r>
        <w:rPr>
          <w:rFonts w:eastAsia="仿宋_GB2312;微软雅黑" w:cs="仿宋_GB2312;微软雅黑" w:ascii="仿宋_GB2312;微软雅黑" w:hAnsi="仿宋_GB2312;微软雅黑"/>
          <w:sz w:val="32"/>
          <w:szCs w:val="32"/>
        </w:rPr>
        <w:t>15599182616</w:t>
      </w:r>
      <w:r>
        <w:rPr>
          <w:rFonts w:ascii="仿宋_GB2312;微软雅黑" w:hAnsi="仿宋_GB2312;微软雅黑" w:cs="仿宋_GB2312;微软雅黑" w:eastAsia="仿宋_GB2312;微软雅黑"/>
          <w:sz w:val="32"/>
          <w:szCs w:val="32"/>
        </w:rPr>
        <w:t>，邮箱：</w:t>
      </w:r>
      <w:r>
        <w:rPr>
          <w:rFonts w:eastAsia="仿宋_GB2312;微软雅黑" w:cs="仿宋_GB2312;微软雅黑" w:ascii="仿宋_GB2312;微软雅黑" w:hAnsi="仿宋_GB2312;微软雅黑"/>
          <w:sz w:val="32"/>
          <w:szCs w:val="32"/>
        </w:rPr>
        <w:t>805405961@qq.com</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贵州医科大学附属医院：</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人：王星星，电话：</w:t>
      </w:r>
      <w:r>
        <w:rPr>
          <w:rFonts w:eastAsia="仿宋_GB2312;微软雅黑" w:cs="仿宋_GB2312;微软雅黑" w:ascii="仿宋_GB2312;微软雅黑" w:hAnsi="仿宋_GB2312;微软雅黑"/>
          <w:sz w:val="32"/>
          <w:szCs w:val="32"/>
        </w:rPr>
        <w:t>13765800539</w:t>
      </w:r>
      <w:r>
        <w:rPr>
          <w:rFonts w:ascii="仿宋_GB2312;微软雅黑" w:hAnsi="仿宋_GB2312;微软雅黑" w:cs="仿宋_GB2312;微软雅黑" w:eastAsia="仿宋_GB2312;微软雅黑"/>
          <w:sz w:val="32"/>
          <w:szCs w:val="32"/>
        </w:rPr>
        <w:t>邮箱：</w:t>
      </w:r>
      <w:r>
        <w:rPr>
          <w:rFonts w:eastAsia="仿宋_GB2312;微软雅黑" w:cs="仿宋_GB2312;微软雅黑" w:ascii="仿宋_GB2312;微软雅黑" w:hAnsi="仿宋_GB2312;微软雅黑"/>
          <w:sz w:val="32"/>
          <w:szCs w:val="32"/>
        </w:rPr>
        <w:t>442722606@qq.com</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贵州中医药大学第一附属医院：</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人：邓东阳，电话：</w:t>
      </w:r>
      <w:r>
        <w:rPr>
          <w:rFonts w:eastAsia="仿宋_GB2312;微软雅黑" w:cs="仿宋_GB2312;微软雅黑" w:ascii="仿宋_GB2312;微软雅黑" w:hAnsi="仿宋_GB2312;微软雅黑"/>
          <w:sz w:val="32"/>
          <w:szCs w:val="32"/>
        </w:rPr>
        <w:t>13312211933</w:t>
      </w:r>
      <w:r>
        <w:rPr>
          <w:rFonts w:ascii="仿宋_GB2312;微软雅黑" w:hAnsi="仿宋_GB2312;微软雅黑" w:cs="仿宋_GB2312;微软雅黑" w:eastAsia="仿宋_GB2312;微软雅黑"/>
          <w:sz w:val="32"/>
          <w:szCs w:val="32"/>
        </w:rPr>
        <w:t>邮箱：</w:t>
      </w:r>
      <w:hyperlink r:id="rId2">
        <w:r>
          <w:rPr>
            <w:rStyle w:val="InternetLink"/>
            <w:rFonts w:eastAsia="仿宋_GB2312;微软雅黑" w:cs="仿宋_GB2312;微软雅黑" w:ascii="仿宋_GB2312;微软雅黑" w:hAnsi="仿宋_GB2312;微软雅黑"/>
            <w:sz w:val="32"/>
            <w:szCs w:val="32"/>
          </w:rPr>
          <w:t>459023645@qq.com</w:t>
        </w:r>
      </w:hyperlink>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贵阳市妇幼保健院：</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人：魏国宏，电话：</w:t>
      </w:r>
      <w:r>
        <w:rPr>
          <w:rFonts w:eastAsia="仿宋_GB2312;微软雅黑" w:cs="仿宋_GB2312;微软雅黑" w:ascii="仿宋_GB2312;微软雅黑" w:hAnsi="仿宋_GB2312;微软雅黑"/>
          <w:sz w:val="32"/>
          <w:szCs w:val="32"/>
        </w:rPr>
        <w:t>13595055990</w:t>
      </w:r>
      <w:r>
        <w:rPr>
          <w:rFonts w:ascii="仿宋_GB2312;微软雅黑" w:hAnsi="仿宋_GB2312;微软雅黑" w:cs="仿宋_GB2312;微软雅黑" w:eastAsia="仿宋_GB2312;微软雅黑"/>
          <w:sz w:val="32"/>
          <w:szCs w:val="32"/>
        </w:rPr>
        <w:t>邮箱：</w:t>
      </w:r>
      <w:r>
        <w:rPr>
          <w:rFonts w:eastAsia="仿宋_GB2312;微软雅黑" w:cs="仿宋_GB2312;微软雅黑" w:ascii="仿宋_GB2312;微软雅黑" w:hAnsi="仿宋_GB2312;微软雅黑"/>
          <w:sz w:val="32"/>
          <w:szCs w:val="32"/>
        </w:rPr>
        <w:t>970285926@qq.com</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省</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基层产科医师培训项目学员</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报名表</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bl>
      <w:tblPr>
        <w:tblW w:w="8761" w:type="dxa"/>
        <w:jc w:val="center"/>
        <w:tblInd w:w="0" w:type="dxa"/>
        <w:tblLayout w:type="fixed"/>
        <w:tblCellMar>
          <w:top w:w="0" w:type="dxa"/>
          <w:left w:w="108" w:type="dxa"/>
          <w:bottom w:w="0" w:type="dxa"/>
          <w:right w:w="108" w:type="dxa"/>
        </w:tblCellMar>
      </w:tblPr>
      <w:tblGrid>
        <w:gridCol w:w="1440"/>
        <w:gridCol w:w="916"/>
        <w:gridCol w:w="1525"/>
        <w:gridCol w:w="740"/>
        <w:gridCol w:w="1523"/>
        <w:gridCol w:w="710"/>
        <w:gridCol w:w="970"/>
        <w:gridCol w:w="937"/>
      </w:tblGrid>
      <w:tr>
        <w:trPr>
          <w:trHeight w:val="93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姓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年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民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93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政治面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医学学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联系电话</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93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工作单位</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QQ</w:t>
            </w:r>
            <w:r>
              <w:rPr>
                <w:rFonts w:ascii="仿宋_GB2312;微软雅黑" w:hAnsi="仿宋_GB2312;微软雅黑" w:cs="仿宋_GB2312;微软雅黑" w:eastAsia="仿宋_GB2312;微软雅黑"/>
                <w:sz w:val="28"/>
                <w:szCs w:val="28"/>
              </w:rPr>
              <w:t>邮箱</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93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职称</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执业资格</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选送单位意见</w:t>
            </w:r>
          </w:p>
          <w:p>
            <w:pPr>
              <w:pStyle w:val="Normal"/>
              <w:spacing w:lineRule="exact" w:line="56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6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6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6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6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6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60"/>
              <w:ind w:first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盖章）</w:t>
            </w:r>
          </w:p>
          <w:p>
            <w:pPr>
              <w:pStyle w:val="Normal"/>
              <w:spacing w:lineRule="exact" w:line="560"/>
              <w:ind w:first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年  月  日</w:t>
            </w:r>
          </w:p>
          <w:p>
            <w:pPr>
              <w:pStyle w:val="Normal"/>
              <w:spacing w:lineRule="exact" w:line="56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县级卫生行政部门意见</w:t>
            </w:r>
          </w:p>
          <w:p>
            <w:pPr>
              <w:pStyle w:val="Normal"/>
              <w:spacing w:lineRule="exact" w:line="56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6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6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6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6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6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60"/>
              <w:ind w:first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盖章）</w:t>
            </w:r>
          </w:p>
          <w:p>
            <w:pPr>
              <w:pStyle w:val="Normal"/>
              <w:spacing w:lineRule="exact" w:line="560"/>
              <w:ind w:first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年   月   日</w:t>
            </w:r>
          </w:p>
        </w:tc>
      </w:tr>
    </w:tbl>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省</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基层产科医师培训项目</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员名单汇总表</w:t>
      </w:r>
    </w:p>
    <w:p>
      <w:pPr>
        <w:pStyle w:val="Normal"/>
        <w:spacing w:lineRule="exact" w: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填报单位：</w:t>
      </w:r>
    </w:p>
    <w:tbl>
      <w:tblPr>
        <w:tblW w:w="12965" w:type="dxa"/>
        <w:jc w:val="left"/>
        <w:tblInd w:w="0" w:type="dxa"/>
        <w:tblLayout w:type="fixed"/>
        <w:tblCellMar>
          <w:top w:w="0" w:type="dxa"/>
          <w:left w:w="108" w:type="dxa"/>
          <w:bottom w:w="0" w:type="dxa"/>
          <w:right w:w="108" w:type="dxa"/>
        </w:tblCellMar>
      </w:tblPr>
      <w:tblGrid>
        <w:gridCol w:w="868"/>
        <w:gridCol w:w="1050"/>
        <w:gridCol w:w="913"/>
        <w:gridCol w:w="969"/>
        <w:gridCol w:w="913"/>
        <w:gridCol w:w="1541"/>
        <w:gridCol w:w="3614"/>
        <w:gridCol w:w="1309"/>
        <w:gridCol w:w="1788"/>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序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姓名</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性别</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年龄</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历</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政治面貌</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工作单位</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职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执业资格</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bl>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auto"/>
    <w:pitch w:val="default"/>
  </w:font>
  <w:font w:name="方正小标宋简体">
    <w:charset w:val="86"/>
    <w:family w:val="script"/>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902364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6:41:00Z</dcterms:created>
  <dc:creator>龙丽娟</dc:creator>
  <dc:description/>
  <cp:keywords/>
  <dc:language>en-US</dc:language>
  <cp:lastModifiedBy>杨 文胤</cp:lastModifiedBy>
  <dcterms:modified xsi:type="dcterms:W3CDTF">2021-07-30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6.8811</vt:lpwstr>
  </property>
</Properties>
</file>