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shd w:fill="FFFFFF" w:val="clear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第二期产前筛查考试合格人员名单</w:t>
      </w:r>
    </w:p>
    <w:tbl>
      <w:tblPr>
        <w:tblW w:w="1049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0"/>
        <w:gridCol w:w="3870"/>
        <w:gridCol w:w="1035"/>
        <w:gridCol w:w="2370"/>
        <w:gridCol w:w="1245"/>
      </w:tblGrid>
      <w:tr>
        <w:trPr>
          <w:trHeight w:val="420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前筛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遗传咨询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一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饶  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任华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范  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  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中医药大学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赖佳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花溪区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成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息烽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平坝区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建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平坝区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  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关岭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宗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镇宁县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洪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第二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  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纳雍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韩  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威宁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秋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黔西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宇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方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淑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巿第二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娅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枝特区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栋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枝特区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运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盘州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坤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岑巩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尚晓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江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海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剑河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向  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凯里市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夏凤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凯里市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姜宏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穗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精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镇远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苟明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南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都匀市计划生育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赛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泉市第一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永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波县妇幼保健计划生育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全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塘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钟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南州中医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玉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都水族自治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岑文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晴隆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志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晴隆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景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兴仁市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汪明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兴义博爱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光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兴义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妇女儿童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玉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碧江区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乔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第二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明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万山区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小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印江土家族苗族自治县中医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海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绥阳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冉云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桐梓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正安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桥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前筛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医学影像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中医药大学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詹佐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二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薇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二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传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乌当区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  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贵航集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  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西秀区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晓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邹  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锦屏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萍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南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惠水涟江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韦延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里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  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兴义市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  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婴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江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贵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庆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禄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前筛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生化免疫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乌当区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玉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三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梅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定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兰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七星关区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圣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代宛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盘州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  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麻江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  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穗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玉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南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南州中医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赖若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兴义市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  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显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兴仁市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依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秀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阡县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  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正安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  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汇川区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  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湄潭县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  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筛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1"/>
        <w:spacing w:lineRule="exact" w:line="560"/>
        <w:ind w:hanging="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shd w:fill="FFFFFF" w:val="clear"/>
        </w:rPr>
        <w:t>2</w:t>
      </w:r>
    </w:p>
    <w:p>
      <w:pPr>
        <w:pStyle w:val="1"/>
        <w:spacing w:lineRule="exact" w:line="560"/>
        <w:ind w:hanging="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shd w:fill="FFFFFF" w:val="clear"/>
        </w:rPr>
        <w:t>年第二期产前诊断考试合格人员名单</w:t>
      </w:r>
    </w:p>
    <w:tbl>
      <w:tblPr>
        <w:tblW w:w="1055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08"/>
        <w:gridCol w:w="3803"/>
        <w:gridCol w:w="1100"/>
        <w:gridCol w:w="2430"/>
        <w:gridCol w:w="1320"/>
      </w:tblGrid>
      <w:tr>
        <w:trPr>
          <w:trHeight w:val="420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前诊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遗传咨询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医科大学附属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正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一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  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妇幼保健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  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黔国际总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成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顺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贵航集团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雷婷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妇幼保健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应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妇幼保健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景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节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第一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大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第一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  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六盘水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妇幼保健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美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钟山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树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忻婷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黔东南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东南苗族侗族自治州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胜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东南州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范希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黔南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南州中医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  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铜仁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江县妇幼保健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  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  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义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妇幼保健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袁声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医科大学附属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钱正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航天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前诊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超声</w:t>
            </w:r>
          </w:p>
        </w:tc>
      </w:tr>
      <w:tr>
        <w:trPr>
          <w:trHeight w:val="3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医科大学附属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桂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二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  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清镇市妇幼保健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  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医科大学附属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  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二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西秀区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志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织金县妇幼保健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利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第一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顾  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毕节市中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玉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妇幼保健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郝  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钟山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封红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程  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南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瓮安县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显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兴义市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吕  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华夏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文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第一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熊荣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前诊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细胞遗传</w:t>
            </w:r>
          </w:p>
        </w:tc>
      </w:tr>
      <w:tr>
        <w:trPr>
          <w:trHeight w:val="3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医科大学附属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  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细胞遗传、生化免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二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  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细胞遗传、生化免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中医药大学第二附属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易  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细胞遗传、生化免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前诊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子遗传</w:t>
            </w:r>
          </w:p>
        </w:tc>
      </w:tr>
      <w:tr>
        <w:trPr>
          <w:trHeight w:val="3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医科大学附属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涂  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妇幼保健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丁凯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义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第一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  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</w:tbl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12:00Z</dcterms:created>
  <dc:creator>张光奇</dc:creator>
  <dc:description/>
  <cp:keywords/>
  <dc:language>en-US</dc:language>
  <cp:lastModifiedBy>yang wenyin</cp:lastModifiedBy>
  <cp:lastPrinted>2021-01-07T15:55:00Z</cp:lastPrinted>
  <dcterms:modified xsi:type="dcterms:W3CDTF">2022-07-22T01:12:00Z</dcterms:modified>
  <cp:revision>2</cp:revision>
  <dc:subject/>
  <dc:title>省卫生计生委办公室关于公布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