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</w:rPr>
        <w:t>20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  <w:lang w:val="en-US" w:eastAsia="zh-CN"/>
        </w:rPr>
        <w:t>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</w:rPr>
        <w:t>年产前筛查考试合格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22"/>
        <w:gridCol w:w="3840"/>
        <w:gridCol w:w="1063"/>
        <w:gridCol w:w="2373"/>
        <w:gridCol w:w="1323"/>
      </w:tblGrid>
      <w:tr>
        <w:trPr>
          <w:trHeight w:val="510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贵航集团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梦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纳雍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纳雍县妇幼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纳雍县妇幼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  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纳雍县妇幼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  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中医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白云区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广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银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汇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政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永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德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美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中医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辉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娅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守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惠康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中医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黎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民族中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碧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民族中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生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华夏医院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汇川区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  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振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洪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  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好友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华禧妇产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贵航集团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六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国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会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碧江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碧江区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际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自治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仡佬族苗族自治县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汇川区妇幼保健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华禧妇产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</w:rPr>
        <w:t>年产前诊断考试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01"/>
        <w:gridCol w:w="3692"/>
        <w:gridCol w:w="1079"/>
        <w:gridCol w:w="2498"/>
        <w:gridCol w:w="1200"/>
      </w:tblGrid>
      <w:tr>
        <w:trPr>
          <w:trHeight w:val="510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琦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贵航集团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俭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春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  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广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艾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万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中医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虹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妇幼保健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天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妇幼保健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贵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遗传、生化免疫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庆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贵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朝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梦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黔国际总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景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南明区妇幼保健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龙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right="128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3:00Z</dcterms:created>
  <dc:creator>张光奇</dc:creator>
  <dc:description/>
  <dc:language>en-US</dc:language>
  <cp:lastModifiedBy>iPad</cp:lastModifiedBy>
  <cp:lastPrinted>2021-01-08T23:55:00Z</cp:lastPrinted>
  <dcterms:modified xsi:type="dcterms:W3CDTF">2023-03-08T09:08:30Z</dcterms:modified>
  <cp:revision>4</cp:revision>
  <dc:subject/>
  <dc:title>省卫生计生委办公室关于公布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BAED58EA2A238E50086487F78E38_33</vt:lpwstr>
  </property>
  <property fmtid="{D5CDD505-2E9C-101B-9397-08002B2CF9AE}" pid="3" name="KSOProductBuildVer">
    <vt:lpwstr>2052-11.34.2</vt:lpwstr>
  </property>
</Properties>
</file>