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贵州省住院医师规范化培训招录工作流程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D0D0D"/>
          <w:kern w:val="0"/>
          <w:sz w:val="30"/>
          <w:szCs w:val="30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D0D0D"/>
          <w:kern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43815</wp:posOffset>
                </wp:positionV>
                <wp:extent cx="6562090" cy="8259445"/>
                <wp:effectExtent l="0" t="635" r="0" b="0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82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stroked="f" o:allowincell="f" style="position:absolute;margin-left:-44.45pt;margin-top:3.45pt;width:516.65pt;height:65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169545</wp:posOffset>
                </wp:positionV>
                <wp:extent cx="2342515" cy="596900"/>
                <wp:effectExtent l="5715" t="5080" r="5080" b="5715"/>
                <wp:wrapNone/>
                <wp:docPr id="2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全省住院医师规范化培训招录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61.5pt;margin-top:-13.35pt;width:184.4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全省住院医师规范化培训招录计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1024255</wp:posOffset>
                </wp:positionV>
                <wp:extent cx="2057400" cy="610870"/>
                <wp:effectExtent l="5080" t="5080" r="5715" b="5715"/>
                <wp:wrapNone/>
                <wp:docPr id="3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招录工作安排及时间节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67.85pt;margin-top:80.65pt;width:161.95pt;height:4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招录工作安排及时间节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3383280</wp:posOffset>
                </wp:positionV>
                <wp:extent cx="3013075" cy="497840"/>
                <wp:effectExtent l="5715" t="5080" r="5080" b="5715"/>
                <wp:wrapNone/>
                <wp:docPr id="4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笔试、面试及录取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57.5pt;margin-top:266.4pt;width:237.2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笔试、面试及录取工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27355</wp:posOffset>
                </wp:positionV>
                <wp:extent cx="635" cy="596900"/>
                <wp:effectExtent l="38100" t="635" r="3810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3.65pt" to="147.6pt,80.6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-70485</wp:posOffset>
                </wp:positionV>
                <wp:extent cx="1713230" cy="412115"/>
                <wp:effectExtent l="5080" t="5715" r="5715" b="5080"/>
                <wp:wrapNone/>
                <wp:docPr id="6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贵州省卫生健康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71.95pt;margin-top:-5.55pt;width:134.8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贵州省卫生健康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4205605</wp:posOffset>
                </wp:positionV>
                <wp:extent cx="3668395" cy="905510"/>
                <wp:effectExtent l="5715" t="5080" r="3763645" b="5715"/>
                <wp:wrapNone/>
                <wp:docPr id="7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培基地向省卫生健康委住培办上报录取人数，省卫生健康委住培办根据录取情况及时公布缺额情况，并予以再次报名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48.3pt;margin-top:331.15pt;width:288.8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住培基地向省卫生健康委住培办上报录取人数，省卫生健康委住培办根据录取情况及时公布缺额情况，并予以再次报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7094855</wp:posOffset>
                </wp:positionV>
                <wp:extent cx="2472690" cy="597535"/>
                <wp:effectExtent l="5080" t="40005" r="5715" b="5080"/>
                <wp:wrapNone/>
                <wp:docPr id="8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培训计划和细则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020年9月1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85.1pt;margin-top:558.65pt;width:194.65pt;height: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培训计划和细则实施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020年9月1日）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20015</wp:posOffset>
                </wp:positionV>
                <wp:extent cx="403860" cy="8890"/>
                <wp:effectExtent l="0" t="36830" r="635" b="3111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45pt" to="280.45pt,10.1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1432560</wp:posOffset>
                </wp:positionV>
                <wp:extent cx="316230" cy="10795"/>
                <wp:effectExtent l="0" t="30480" r="635" b="3556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12.8pt" to="254.65pt,113.6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1631950</wp:posOffset>
                </wp:positionV>
                <wp:extent cx="635" cy="198755"/>
                <wp:effectExtent l="38100" t="635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28.5pt" to="149.8pt,144.1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2487930</wp:posOffset>
                </wp:positionV>
                <wp:extent cx="635" cy="198755"/>
                <wp:effectExtent l="38100" t="635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95.9pt" to="167.8pt,211.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2686685</wp:posOffset>
                </wp:positionV>
                <wp:extent cx="2628900" cy="497840"/>
                <wp:effectExtent l="5080" t="5080" r="5715" b="5715"/>
                <wp:wrapNone/>
                <wp:docPr id="13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资格现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66.7pt;margin-top:211.55pt;width:206.95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资格现场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5508625</wp:posOffset>
                </wp:positionV>
                <wp:extent cx="2604770" cy="596900"/>
                <wp:effectExtent l="5080" t="39370" r="5715" b="5715"/>
                <wp:wrapNone/>
                <wp:docPr id="14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人员培训基地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020年8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85.1pt;margin-top:433.75pt;width:205.0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人员培训基地报到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020年8月）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060</wp:posOffset>
                </wp:positionH>
                <wp:positionV relativeFrom="paragraph">
                  <wp:posOffset>3919220</wp:posOffset>
                </wp:positionV>
                <wp:extent cx="635" cy="298450"/>
                <wp:effectExtent l="38100" t="635" r="38100" b="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08.6pt" to="167.8pt,332.0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810</wp:posOffset>
                </wp:positionH>
                <wp:positionV relativeFrom="paragraph">
                  <wp:posOffset>1880870</wp:posOffset>
                </wp:positionV>
                <wp:extent cx="2211705" cy="597535"/>
                <wp:effectExtent l="5715" t="5715" r="5080" b="5080"/>
                <wp:wrapNone/>
                <wp:docPr id="16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录平台网上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7月23日-7月30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70.3pt;margin-top:148.1pt;width:174.1pt;height: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录平台网上报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7月23日-7月30日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2080260</wp:posOffset>
                </wp:positionV>
                <wp:extent cx="395605" cy="10795"/>
                <wp:effectExtent l="0" t="29845" r="635" b="36195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63.8pt" to="279.75pt,164.6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885</wp:posOffset>
                </wp:positionH>
                <wp:positionV relativeFrom="paragraph">
                  <wp:posOffset>3482975</wp:posOffset>
                </wp:positionV>
                <wp:extent cx="965835" cy="398145"/>
                <wp:effectExtent l="5715" t="5715" r="5080" b="5080"/>
                <wp:wrapNone/>
                <wp:docPr id="18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基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367.55pt;margin-top:274.25pt;width:76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基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2896235</wp:posOffset>
                </wp:positionV>
                <wp:extent cx="1022350" cy="8890"/>
                <wp:effectExtent l="635" t="5080" r="635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28.05pt" to="354.65pt,228.7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3681730</wp:posOffset>
                </wp:positionV>
                <wp:extent cx="877570" cy="635"/>
                <wp:effectExtent l="635" t="5080" r="635" b="508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89.9pt" to="363.4pt,289.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4707255</wp:posOffset>
                </wp:positionV>
                <wp:extent cx="241300" cy="8890"/>
                <wp:effectExtent l="635" t="5080" r="635" b="508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370.65pt" to="354.5pt,371.3pt" ID="Line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2922905</wp:posOffset>
                </wp:positionV>
                <wp:extent cx="635" cy="1804035"/>
                <wp:effectExtent l="5080" t="635" r="5080" b="635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230.15pt" to="352.6pt,372.1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4680</wp:posOffset>
                </wp:positionH>
                <wp:positionV relativeFrom="paragraph">
                  <wp:posOffset>3679825</wp:posOffset>
                </wp:positionV>
                <wp:extent cx="259715" cy="635"/>
                <wp:effectExtent l="635" t="38100" r="0" b="3810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89.75pt" to="368.8pt,289.7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9820</wp:posOffset>
                </wp:positionH>
                <wp:positionV relativeFrom="paragraph">
                  <wp:posOffset>5816600</wp:posOffset>
                </wp:positionV>
                <wp:extent cx="250190" cy="635"/>
                <wp:effectExtent l="0" t="38100" r="635" b="38100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458pt" to="306.25pt,458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4930</wp:posOffset>
                </wp:positionH>
                <wp:positionV relativeFrom="paragraph">
                  <wp:posOffset>5607685</wp:posOffset>
                </wp:positionV>
                <wp:extent cx="965200" cy="397510"/>
                <wp:effectExtent l="5080" t="5080" r="5715" b="5715"/>
                <wp:wrapNone/>
                <wp:docPr id="25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305.9pt;margin-top:441.55pt;width:75.9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人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6896100</wp:posOffset>
                </wp:positionV>
                <wp:extent cx="635" cy="198755"/>
                <wp:effectExtent l="38100" t="635" r="38100" b="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543pt" to="177.05pt,558.6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090</wp:posOffset>
                </wp:positionH>
                <wp:positionV relativeFrom="paragraph">
                  <wp:posOffset>7194550</wp:posOffset>
                </wp:positionV>
                <wp:extent cx="965835" cy="397510"/>
                <wp:effectExtent l="5715" t="5080" r="5080" b="5715"/>
                <wp:wrapNone/>
                <wp:docPr id="27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基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96.7pt;margin-top:566.5pt;width:76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基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2505</wp:posOffset>
                </wp:positionH>
                <wp:positionV relativeFrom="paragraph">
                  <wp:posOffset>7393940</wp:posOffset>
                </wp:positionV>
                <wp:extent cx="306070" cy="635"/>
                <wp:effectExtent l="0" t="38100" r="635" b="38100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582.2pt" to="302.2pt,582.2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6303010</wp:posOffset>
                </wp:positionV>
                <wp:extent cx="1299210" cy="512445"/>
                <wp:effectExtent l="5080" t="5715" r="5715" b="5080"/>
                <wp:wrapNone/>
                <wp:docPr id="29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卫生健康委住培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344.7pt;margin-top:496.3pt;width:102.25pt;height:4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卫生健康委住培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</wp:posOffset>
                </wp:positionH>
                <wp:positionV relativeFrom="paragraph">
                  <wp:posOffset>6303010</wp:posOffset>
                </wp:positionV>
                <wp:extent cx="3599815" cy="596900"/>
                <wp:effectExtent l="5715" t="5080" r="5080" b="5715"/>
                <wp:wrapNone/>
                <wp:docPr id="30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人数、名单汇总，统计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020年9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48.3pt;margin-top:496.3pt;width:283.4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人数、名单汇总，统计分析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020年9月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9445</wp:posOffset>
                </wp:positionH>
                <wp:positionV relativeFrom="paragraph">
                  <wp:posOffset>1223645</wp:posOffset>
                </wp:positionV>
                <wp:extent cx="1526540" cy="396875"/>
                <wp:effectExtent l="5080" t="5715" r="5715" b="5080"/>
                <wp:wrapNone/>
                <wp:docPr id="31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贵州省卫生健康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50.35pt;margin-top:96.35pt;width:120.15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贵州省卫生健康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3380</wp:posOffset>
                </wp:positionH>
                <wp:positionV relativeFrom="paragraph">
                  <wp:posOffset>6501765</wp:posOffset>
                </wp:positionV>
                <wp:extent cx="227330" cy="10795"/>
                <wp:effectExtent l="635" t="31115" r="635" b="34925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511.95pt" to="347.25pt,512.7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170</wp:posOffset>
                </wp:positionH>
                <wp:positionV relativeFrom="paragraph">
                  <wp:posOffset>6099810</wp:posOffset>
                </wp:positionV>
                <wp:extent cx="635" cy="200025"/>
                <wp:effectExtent l="38100" t="635" r="38100" b="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80.3pt" to="177.1pt,496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3765</wp:posOffset>
                </wp:positionH>
                <wp:positionV relativeFrom="paragraph">
                  <wp:posOffset>1791335</wp:posOffset>
                </wp:positionV>
                <wp:extent cx="2081530" cy="596900"/>
                <wp:effectExtent l="5080" t="5080" r="5715" b="5715"/>
                <wp:wrapNone/>
                <wp:docPr id="34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年以后毕业拟从事临床医疗的毕业生（应届为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71.95pt;margin-top:141.05pt;width:163.8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年以后毕业拟从事临床医疗的毕业生（应届为主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1060</wp:posOffset>
                </wp:positionH>
                <wp:positionV relativeFrom="paragraph">
                  <wp:posOffset>3184525</wp:posOffset>
                </wp:positionV>
                <wp:extent cx="635" cy="199390"/>
                <wp:effectExtent l="38100" t="635" r="38100" b="0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50.75pt" to="167.8pt,266.4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2188845</wp:posOffset>
                </wp:positionV>
                <wp:extent cx="558800" cy="635"/>
                <wp:effectExtent l="635" t="5080" r="635" b="5080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72.35pt" to="69.9pt,172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4706620</wp:posOffset>
                </wp:positionV>
                <wp:extent cx="317500" cy="635"/>
                <wp:effectExtent l="635" t="5080" r="635" b="508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70.6pt" to="50.15pt,370.6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8150</wp:posOffset>
                </wp:positionH>
                <wp:positionV relativeFrom="paragraph">
                  <wp:posOffset>2188845</wp:posOffset>
                </wp:positionV>
                <wp:extent cx="625475" cy="2388235"/>
                <wp:effectExtent l="5080" t="5715" r="5715" b="5080"/>
                <wp:wrapNone/>
                <wp:docPr id="38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38824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1353960"/>
                            <a:gd name="textAreaBottom" fmla="*/ 1336680 h 1353960"/>
                          </a:gdLst>
                          <a:ahLst/>
                          <a:rect l="textAreaLeft" t="textAreaTop" r="textAreaRight" b="textAreaBottom"/>
                          <a:pathLst>
                            <a:path w="21600" h="82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813"/>
                              </a:lnTo>
                              <a:arcTo wR="3600" hR="3600" stAng="10800000" swAng="-5400000"/>
                              <a:lnTo>
                                <a:pt x="18000" y="82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参加培训人员按照培训基地缺额情况再次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-34.5pt;margin-top:172.35pt;width:49.2pt;height:18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参加培训人员按照培训基地缺额情况再次报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2217420</wp:posOffset>
                </wp:positionV>
                <wp:extent cx="8890" cy="2500630"/>
                <wp:effectExtent l="5080" t="635" r="5080" b="635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4.6pt" to="25.95pt,371.45pt" ID="Line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</wp:posOffset>
                </wp:positionH>
                <wp:positionV relativeFrom="paragraph">
                  <wp:posOffset>3611880</wp:posOffset>
                </wp:positionV>
                <wp:extent cx="124460" cy="635"/>
                <wp:effectExtent l="635" t="38100" r="0" b="38100"/>
                <wp:wrapNone/>
                <wp:docPr id="4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84.4pt" to="25pt,284.4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0120</wp:posOffset>
                </wp:positionH>
                <wp:positionV relativeFrom="paragraph">
                  <wp:posOffset>5150485</wp:posOffset>
                </wp:positionV>
                <wp:extent cx="10160" cy="352425"/>
                <wp:effectExtent l="30480" t="635" r="36195" b="0"/>
                <wp:wrapNone/>
                <wp:docPr id="4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05.55pt" to="176.35pt,433.2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317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122"/>
        <w:gridCol w:w="374"/>
        <w:gridCol w:w="390"/>
        <w:gridCol w:w="330"/>
        <w:gridCol w:w="315"/>
        <w:gridCol w:w="330"/>
        <w:gridCol w:w="350"/>
        <w:gridCol w:w="360"/>
        <w:gridCol w:w="245"/>
        <w:gridCol w:w="386"/>
        <w:gridCol w:w="313"/>
        <w:gridCol w:w="313"/>
        <w:gridCol w:w="313"/>
        <w:gridCol w:w="313"/>
        <w:gridCol w:w="313"/>
        <w:gridCol w:w="244"/>
        <w:gridCol w:w="38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64"/>
        <w:gridCol w:w="1068"/>
      </w:tblGrid>
      <w:tr>
        <w:trPr>
          <w:trHeight w:val="2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基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胸心外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形外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外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病理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医学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全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内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颌面外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修复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正畸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病理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颌面影像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州省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州医科大学附属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遵义医科大学附属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阳市第一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黔南州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兴义市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六盘水市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医二附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顺市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黔东南州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铜仁市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遵义市第一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阳市口腔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阳市第二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贵阳市妇幼保健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黔西南州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color w:val="0D0D0D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贵州省住院医师规范化培训基地</w:t>
      </w:r>
      <w:r>
        <w:rPr>
          <w:rFonts w:cs="宋体;SimSun" w:ascii="宋体;SimSun" w:hAnsi="宋体;SimSun"/>
          <w:b/>
          <w:bCs/>
          <w:color w:val="0D0D0D"/>
          <w:kern w:val="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年招录计划一览表</w:t>
      </w:r>
    </w:p>
    <w:p>
      <w:pPr>
        <w:pStyle w:val="Normal"/>
        <w:rPr>
          <w:rFonts w:ascii="仿宋" w:hAnsi="仿宋" w:eastAsia="仿宋" w:cs="仿宋"/>
          <w:color w:val="0D0D0D"/>
          <w:kern w:val="0"/>
          <w:sz w:val="22"/>
          <w:szCs w:val="3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22"/>
          <w:szCs w:val="32"/>
          <w:shd w:fill="FFFFFF" w:val="clear"/>
        </w:rPr>
      </w:r>
    </w:p>
    <w:p>
      <w:pPr>
        <w:sectPr>
          <w:type w:val="nextPage"/>
          <w:pgSz w:orient="landscape" w:w="16838" w:h="11906"/>
          <w:pgMar w:left="1723" w:right="1553" w:gutter="0" w:header="0" w:top="896" w:footer="0" w:bottom="3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D0D0D"/>
          <w:kern w:val="0"/>
          <w:sz w:val="22"/>
          <w:shd w:fill="FFFFFF" w:val="clear"/>
        </w:rPr>
      </w:pPr>
      <w:r>
        <w:rPr>
          <w:rFonts w:ascii="仿宋" w:hAnsi="仿宋" w:cs="仿宋" w:eastAsia="仿宋"/>
          <w:color w:val="0D0D0D"/>
          <w:kern w:val="0"/>
          <w:sz w:val="22"/>
          <w:shd w:fill="FFFFFF" w:val="clear"/>
        </w:rPr>
        <w:t>备注：遵义医科大学附属医院招录人数包含遵义医科大学第五附属医院（珠海）自主招生的</w:t>
      </w:r>
      <w:r>
        <w:rPr>
          <w:rFonts w:eastAsia="仿宋" w:cs="仿宋" w:ascii="仿宋" w:hAnsi="仿宋"/>
          <w:color w:val="0D0D0D"/>
          <w:kern w:val="0"/>
          <w:sz w:val="22"/>
          <w:shd w:fill="FFFFFF" w:val="clear"/>
        </w:rPr>
        <w:t>10</w:t>
      </w:r>
      <w:r>
        <w:rPr>
          <w:rFonts w:ascii="仿宋" w:hAnsi="仿宋" w:cs="仿宋" w:eastAsia="仿宋"/>
          <w:color w:val="0D0D0D"/>
          <w:kern w:val="0"/>
          <w:sz w:val="22"/>
          <w:shd w:fill="FFFFFF" w:val="clear"/>
        </w:rPr>
        <w:t>人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D0D0D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贵州省住院医师规范化培训基地联系方式一览表</w:t>
      </w:r>
    </w:p>
    <w:tbl>
      <w:tblPr>
        <w:tblW w:w="8345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314"/>
        <w:gridCol w:w="2026"/>
        <w:gridCol w:w="2300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住培基地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联络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办公室座机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田  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527377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李聚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6760695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医学院附属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汪胜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28609234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第一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郭艳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8576067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白益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23110437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第二人民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高  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7993866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刘雪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9-323123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张玉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7-829820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汤莉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5962914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附第二属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张玉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5-3833990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口腔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孙江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8307567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继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9-3297209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东南州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  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5-8218710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六盘水市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张  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8-8328554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南州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  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4-8255719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安顺市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  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33220225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  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6-816936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D0D0D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D0D0D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D0D0D"/>
          <w:kern w:val="0"/>
          <w:sz w:val="32"/>
          <w:szCs w:val="32"/>
          <w:shd w:fill="FFFFFF" w:val="clear"/>
        </w:rPr>
        <w:t>市州卫生健康局住培工作负责人联系方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tbl>
      <w:tblPr>
        <w:tblW w:w="83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030"/>
        <w:gridCol w:w="2350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  <w:t>市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市卫生健康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郑鸿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27613068</w:t>
            </w:r>
          </w:p>
        </w:tc>
      </w:tr>
    </w:tbl>
    <w:p>
      <w:pPr>
        <w:pStyle w:val="Normal"/>
        <w:rPr>
          <w:rFonts w:ascii="仿宋" w:hAnsi="仿宋" w:eastAsia="仿宋" w:cs="仿宋"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1:00Z</dcterms:created>
  <dc:creator>Administrator</dc:creator>
  <dc:description/>
  <cp:keywords/>
  <dc:language>en-US</dc:language>
  <cp:lastModifiedBy>杨 文胤</cp:lastModifiedBy>
  <cp:lastPrinted>2020-07-21T10:00:00Z</cp:lastPrinted>
  <dcterms:modified xsi:type="dcterms:W3CDTF">2020-07-2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