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估验收合格的省级医学重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排名不分先后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14"/>
        <w:gridCol w:w="3818"/>
      </w:tblGrid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建设单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学科名称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州省人民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麻醉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州省人民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神经外科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州省人民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医学影像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贵州省疾病预防控制中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慢性非传染性疾病控制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州医科大学附属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心血管病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州医科大学附属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介入放射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遵义医科大学附属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泌尿外科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遵义医科大学附属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肝胆外科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北京积水潭医院贵州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骨外科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州医科大学附属口腔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口腔颌面外科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遵义医科大学第二附属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肿瘤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阳市口腔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口腔正畸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阳市第四人民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显微外科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遵义市第一人民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临床检验诊断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遵义市第一人民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心血管病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六盘水市妇幼保健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产科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安顺市人民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骨外科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安顺市人民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科医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安顺市妇幼保健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新生儿科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铜仁市人民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骨外科学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黔东南州人民医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重症医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方正仿宋;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1:00Z</dcterms:created>
  <dc:creator>admin</dc:creator>
  <dc:description/>
  <dc:language>en-US</dc:language>
  <cp:lastModifiedBy>Administrator</cp:lastModifiedBy>
  <cp:lastPrinted>2023-10-26T16:06:00Z</cp:lastPrinted>
  <dcterms:modified xsi:type="dcterms:W3CDTF">2024-12-13T04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6C73F9805464BAE37F8B0DAF9AA43</vt:lpwstr>
  </property>
  <property fmtid="{D5CDD505-2E9C-101B-9397-08002B2CF9AE}" pid="3" name="KSOProductBuildVer">
    <vt:lpwstr>2052-11.8.6.8811</vt:lpwstr>
  </property>
</Properties>
</file>