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切实加强食源性疾病监测报告的通知</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征求意见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40"/>
        <w:rPr/>
      </w:pPr>
      <w:r>
        <w:rPr>
          <w:rFonts w:ascii="仿宋_GB2312;微软雅黑" w:hAnsi="仿宋_GB2312;微软雅黑" w:eastAsia="仿宋_GB2312;微软雅黑"/>
          <w:sz w:val="32"/>
          <w:szCs w:val="32"/>
        </w:rPr>
        <w:t>为深入贯彻执行《食品安全法》《食品安全法实施条例》和国家卫生健康委《食源性疾病监测报告工作规范（试行）》《基层食品安全工作手册》等有关规定，按照省委、省政府统筹推进疫情防控和经济社会发展各项工作的统一部署，切实保障全省各地复工复产复学及日常食品安全，现将有关工作提出具体要求，请认真贯彻落实。</w:t>
      </w:r>
    </w:p>
    <w:p>
      <w:pPr>
        <w:pStyle w:val="Normal"/>
        <w:spacing w:lineRule="exact" w:line="560"/>
        <w:ind w:firstLine="640"/>
        <w:rPr/>
      </w:pPr>
      <w:r>
        <w:rPr>
          <w:rFonts w:ascii="黑体;SimHei" w:hAnsi="黑体;SimHei" w:cs="黑体;SimHei" w:eastAsia="黑体;SimHei"/>
          <w:sz w:val="32"/>
          <w:szCs w:val="32"/>
        </w:rPr>
        <w:t>一、开展食源性疾病监测报告的范围</w:t>
      </w:r>
    </w:p>
    <w:p>
      <w:pPr>
        <w:pStyle w:val="Normal"/>
        <w:spacing w:lineRule="exact" w:line="560"/>
        <w:ind w:firstLine="640"/>
        <w:rPr/>
      </w:pPr>
      <w:r>
        <w:rPr>
          <w:rFonts w:ascii="仿宋_GB2312;微软雅黑" w:hAnsi="仿宋_GB2312;微软雅黑" w:cs="黑体;SimHei" w:eastAsia="仿宋_GB2312;微软雅黑"/>
          <w:sz w:val="32"/>
          <w:szCs w:val="32"/>
        </w:rPr>
        <w:t>（一）食源性疾病监测报告工作实行属地管理、分级负责的原则，县级以上地方卫生健康行政部门负责辖区内食源性疾病监测报告的组织管理工作。</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县级及以上综合医院、中医类医院、妇幼保健院、疾控中心全面开展食源性疾病监测报告工作；</w:t>
      </w: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家食源性疾病主动监测哨点医院（根据工作适时增加）。</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乡镇卫生院（社区卫生服务中心）、村级卫生室（社区卫生服务站）开展将食源性疾病监测报告工作。</w:t>
      </w:r>
    </w:p>
    <w:p>
      <w:pPr>
        <w:pStyle w:val="Normal"/>
        <w:spacing w:lineRule="exact" w:line="560"/>
        <w:ind w:firstLine="640"/>
        <w:rPr/>
      </w:pPr>
      <w:r>
        <w:rPr>
          <w:rFonts w:ascii="黑体;SimHei" w:hAnsi="黑体;SimHei" w:cs="黑体;SimHei" w:eastAsia="黑体;SimHei"/>
          <w:sz w:val="32"/>
          <w:szCs w:val="32"/>
        </w:rPr>
        <w:t>二、进一步规范食源性疾病报告和救治工作</w:t>
      </w:r>
    </w:p>
    <w:p>
      <w:pPr>
        <w:pStyle w:val="Normal"/>
        <w:spacing w:lineRule="exact" w:line="560"/>
        <w:ind w:firstLine="640"/>
        <w:rPr/>
      </w:pPr>
      <w:r>
        <w:rPr>
          <w:rFonts w:ascii="仿宋_GB2312;微软雅黑" w:hAnsi="仿宋_GB2312;微软雅黑" w:cs="黑体;SimHei" w:eastAsia="仿宋_GB2312;微软雅黑"/>
          <w:sz w:val="32"/>
          <w:szCs w:val="32"/>
        </w:rPr>
        <w:t xml:space="preserve">（一）医疗机构和疾控机构要重点关注各类集中就餐的重点场所和群体，在诊疗或监测中发现食源性疾病信息时，要及时向同级卫生健康部门报告。 </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发生食源性聚集性病例或食品安全事故时，医疗机构和疾控机构要通过电话、传真等方式在</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小时内报告同级卫生健康部门。疾控机构依法开展流行病学调查。</w:t>
      </w:r>
    </w:p>
    <w:p>
      <w:pPr>
        <w:pStyle w:val="Normal"/>
        <w:spacing w:lineRule="exact" w:line="560"/>
        <w:ind w:firstLine="640"/>
        <w:rPr/>
      </w:pPr>
      <w:r>
        <w:rPr>
          <w:rFonts w:ascii="仿宋_GB2312;微软雅黑" w:hAnsi="仿宋_GB2312;微软雅黑" w:cs="黑体;SimHei" w:eastAsia="仿宋_GB2312;微软雅黑"/>
          <w:sz w:val="32"/>
          <w:szCs w:val="32"/>
        </w:rPr>
        <w:t>（三）接诊医疗机构应立即组织医生对患者病情开展评估、检查、治疗。如发现患者的病情在本院无法控制时，应向上级医院转诊或请求远程医疗诊疗。</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卫生健康行政部门根据按照《突发公共卫生事件分级标准》，在接到食源性疾病相关信息后，及时组织研判有关食品安全或食源性疾病信息，会同食品安全监管部门报告本级人民政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立食品安全工作衔接和信息共享机制</w:t>
      </w:r>
    </w:p>
    <w:p>
      <w:pPr>
        <w:pStyle w:val="Normal"/>
        <w:spacing w:lineRule="exact" w:line="560"/>
        <w:ind w:firstLine="640"/>
        <w:rPr/>
      </w:pPr>
      <w:r>
        <w:rPr>
          <w:rFonts w:ascii="仿宋_GB2312;微软雅黑" w:hAnsi="仿宋_GB2312;微软雅黑" w:cs="黑体;SimHei" w:eastAsia="仿宋_GB2312;微软雅黑"/>
          <w:sz w:val="32"/>
          <w:szCs w:val="32"/>
        </w:rPr>
        <w:t>（一）各级卫生健康行政部门要建立健全疾病预防、医疗救治、卫生应急、食品安全等相关工作衔接机制，在接收到与食品安全和食源性疾病有关信息时要相互通报，共享传染病和其他突发公共卫生事件中发现的食品安全信息。</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医疗机构、疾病预防控制机构要建立食源性疾病监测报告工作制度，指定具体部门和人员负责食源性疾病监测报告工作。医生在诊疗中，发现《食源性疾病报告名录》规定的食源性疾病病例时，应当在诊断（包括疑似诊断等）后</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个工作日内完成信息报送。疾控中心审核人员在审核、汇总、分析辖区内食源性疾病病例信息时，经核实认为可能与食品生产经营有关的，应当在核实结束后及时向同级卫生健康行政部门和上一级疾病预防控制机构报告。</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一旦发生涉及食品的突发公共卫生事件，除了卫生应急处置外，由各级卫生健康行政部门应急处（科）及时通报同级食品安全委员会办公室和食品安全监管部门。省卫生健康委应急、食品等相关处按程序分别报国家卫生健康委对应司局。</w:t>
      </w:r>
    </w:p>
    <w:p>
      <w:pPr>
        <w:pStyle w:val="Normal"/>
        <w:spacing w:lineRule="exact" w:line="560"/>
        <w:ind w:firstLine="640"/>
        <w:rPr/>
      </w:pPr>
      <w:r>
        <w:rPr>
          <w:rFonts w:ascii="黑体;SimHei" w:hAnsi="黑体;SimHei" w:cs="黑体;SimHei" w:eastAsia="黑体;SimHei"/>
          <w:sz w:val="32"/>
          <w:szCs w:val="32"/>
        </w:rPr>
        <w:t>四、进一步加强食源性监测报告能力建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各级卫生健康行政部门要建立长效管理制度，避免人员更替出现断档现象。督促各级医疗机构熟练掌握食源性疾病监测报告事项、报告规范、报告流程等内容。应组织相关医务人员接受食源性疾病监测报告培训，积极配合业务指导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各级疾病预防控制机构要协助卫生健康行政部门对辖区内食源性疾病监测报告单位开展技术培训和业务指导，就报告流程、报告注意事项、报告系统操作、报告疾病种类、病例信息审核等内容进行全面培训和指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各级卫生健康行政部门要进一步提高依法依规报告的责任意识，严格落实《食源性疾病监测报告工作规范（试行）》，将食源性疾病报告工作纳入卫生健康部门及医疗卫生机构日常工作，强化指导培训，做好食源性监测报告经费保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各级卫生健康行政部门要加大宣传力度，通过食品安全周、全民营养周、“</w:t>
      </w:r>
      <w:r>
        <w:rPr>
          <w:rFonts w:eastAsia="仿宋_GB2312;微软雅黑" w:ascii="仿宋_GB2312;微软雅黑" w:hAnsi="仿宋_GB2312;微软雅黑"/>
          <w:sz w:val="32"/>
          <w:szCs w:val="32"/>
        </w:rPr>
        <w:t>5.20”</w:t>
      </w:r>
      <w:r>
        <w:rPr>
          <w:rFonts w:ascii="仿宋_GB2312;微软雅黑" w:hAnsi="仿宋_GB2312;微软雅黑" w:eastAsia="仿宋_GB2312;微软雅黑"/>
          <w:sz w:val="32"/>
          <w:szCs w:val="32"/>
        </w:rPr>
        <w:t>学生营养日等重要节点，积极开展食源性疾病预防和营养健康宣传教育，指导企事业单位、学校等提高食源性疾病报告能力、提升群众食品安全和营养健康知识素养。同时，注重食源性疾病重大信息的舆论导向。</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三）各级卫生健康行政部门负责组织对本地食品安全风险监测工作督导检查，每年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w:t>
      </w:r>
      <w:r>
        <w:rPr>
          <w:rFonts w:ascii="仿宋_GB2312;微软雅黑" w:hAnsi="仿宋_GB2312;微软雅黑" w:eastAsia="仿宋_GB2312;微软雅黑"/>
          <w:color w:val="000000"/>
          <w:sz w:val="32"/>
          <w:szCs w:val="32"/>
        </w:rPr>
        <w:t>对未依法开展食源疾病监测报告的单位和个人，严格按照《食品安全法》第一百四十五条、《贵州省党政领导干部食品安全责任清单》及《食源性疾病监测报告工作规范（试行）》等有关规定执行。</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   日</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32:00Z</dcterms:created>
  <dc:creator>微软中国</dc:creator>
  <dc:description/>
  <cp:keywords/>
  <dc:language>en-US</dc:language>
  <cp:lastModifiedBy>yang wenyin</cp:lastModifiedBy>
  <cp:lastPrinted>2020-04-27T18:46:00Z</cp:lastPrinted>
  <dcterms:modified xsi:type="dcterms:W3CDTF">2020-04-28T12:32:00Z</dcterms:modified>
  <cp:revision>2</cp:revision>
  <dc:subject/>
  <dc:title/>
</cp:coreProperties>
</file>