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录</w:t>
      </w:r>
    </w:p>
    <w:p>
      <w:pPr>
        <w:pStyle w:val="Style15"/>
        <w:spacing w:lineRule="atLeast" w:line="14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2"/>
          <w:szCs w:val="32"/>
        </w:rPr>
        <w:t>食源性疾病报告名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7390"/>
      </w:tblGrid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食源性疾病名称</w:t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细菌性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非伤寒沙门氏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致泻性大肠埃希氏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肉毒毒素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葡萄球菌肠毒素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副溶血性弧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米酵菌酸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蜡样芽胞杆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弯曲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单核细胞增生李斯特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克罗诺杆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志贺氏菌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产气荚膜梭菌病</w:t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病毒性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诺如病毒病</w:t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寄生虫性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广州管圆线虫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旋毛虫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华支睾吸虫病（肝吸虫病）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并殖吸虫病（肺吸虫病）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绦虫病</w:t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化学性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19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农药中毒（有机磷、氨基甲酸酯）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亚硝酸盐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1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瘦肉精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2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甲醇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3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杀鼠剂中毒（抗凝血性、致惊厥性）</w:t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有毒动植物性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4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菜豆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5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桐油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6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发芽马铃薯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7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河</w:t>
            </w:r>
            <w:r>
              <w:rPr>
                <w:color w:val="000000"/>
                <w:sz w:val="32"/>
                <w:szCs w:val="32"/>
                <w:shd w:fill="FFFFFF" w:val="clear"/>
              </w:rPr>
              <w:t>鲀</w:t>
            </w: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毒素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8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贝类毒素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29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组胺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shd w:fill="FFFFFF" w:val="clear"/>
              </w:rPr>
              <w:t>30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shd w:fill="FFFFFF" w:val="clear"/>
              </w:rPr>
              <w:t>乌头碱中毒</w:t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真菌性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毒蘑菇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霉变甘蔗中毒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脱氧雪腐镰刀菌烯醇中毒</w:t>
            </w:r>
          </w:p>
        </w:tc>
      </w:tr>
      <w:tr>
        <w:trPr>
          <w:trHeight w:val="539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医疗机构认为需要报告的其他食源性疾病</w:t>
            </w:r>
          </w:p>
        </w:tc>
      </w:tr>
      <w:tr>
        <w:trPr>
          <w:trHeight w:val="53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jc w:val="center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9" w:before="0" w:after="0"/>
              <w:rPr>
                <w:rFonts w:ascii="Calibri" w:hAnsi="Calibri" w:eastAsia="微软雅黑" w:cs="Calibri"/>
                <w:color w:val="000000"/>
                <w:sz w:val="21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食源性聚集性病例（包括但不限于以上病种）</w:t>
            </w:r>
          </w:p>
        </w:tc>
      </w:tr>
    </w:tbl>
    <w:p>
      <w:pPr>
        <w:pStyle w:val="Normal"/>
        <w:spacing w:lineRule="exact" w:line="560"/>
        <w:ind w:firstLine="62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普通(网站)"/>
    <w:next w:val="Style14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0:00Z</dcterms:created>
  <dc:creator>微软中国</dc:creator>
  <dc:description/>
  <cp:keywords/>
  <dc:language>en-US</dc:language>
  <cp:lastModifiedBy>杨 文胤</cp:lastModifiedBy>
  <cp:lastPrinted>2020-07-10T15:00:00Z</cp:lastPrinted>
  <dcterms:modified xsi:type="dcterms:W3CDTF">2020-08-1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