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地方标准《医疗机构营养健康食堂建设管理规范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制定基础信息调查问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36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请在空格处填写文字或数字，选项处画“√”。</w:t>
      </w:r>
    </w:p>
    <w:p>
      <w:pPr>
        <w:pStyle w:val="Normal"/>
        <w:widowControl/>
        <w:spacing w:lineRule="exact" w:line="580"/>
        <w:ind w:firstLine="480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一、医院信息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u w:val="single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lang w:bidi="ar"/>
        </w:rPr>
        <w:t>（一）医院名称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                          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楷体" w:hAnsi="楷体" w:cs="楷体" w:eastAsia="楷体"/>
          <w:kern w:val="0"/>
          <w:sz w:val="24"/>
          <w:lang w:bidi="ar"/>
        </w:rPr>
        <w:t>（二）医院级别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：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三甲、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三乙、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二甲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三）建筑面积：            ㎡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四）落成时间：      年      月    日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五）批准床位：           张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六）年门诊量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1. 20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年：       人次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2. 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年：       人次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3. 20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年：       人次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七）年住院人数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1. 20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年：       人次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2. 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年：       人次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3. 20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年：       人次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highlight w:val="yellow"/>
          <w:u w:val="single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lang w:bidi="ar"/>
        </w:rPr>
        <w:t>（八）医院地址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                          </w:t>
      </w:r>
    </w:p>
    <w:p>
      <w:pPr>
        <w:pStyle w:val="Normal"/>
        <w:widowControl/>
        <w:spacing w:lineRule="exact" w:line="580"/>
        <w:ind w:first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二、食堂信息</w:t>
      </w:r>
    </w:p>
    <w:p>
      <w:pPr>
        <w:pStyle w:val="Normal"/>
        <w:widowControl/>
        <w:spacing w:lineRule="exact" w:line="580"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lang w:bidi="ar"/>
        </w:rPr>
        <w:t>（一）基础信息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医院是否设置有食堂：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是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否   （若填写为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lang w:bidi="ar"/>
        </w:rPr>
        <w:t>“否”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本问卷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lang w:bidi="ar"/>
        </w:rPr>
        <w:t>调查结束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食堂总面积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m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vertAlign w:val="superscript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，其中，厨房加工区域面积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m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vertAlign w:val="superscript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；就餐区域面积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m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vertAlign w:val="superscript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；堂食区域设置就餐座位数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个；包房区域设置就餐座位数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个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食堂用房所有权属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医院自己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医院租赁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其他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食堂经营所有权属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医院经营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医院外包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其他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lang w:bidi="ar"/>
        </w:rPr>
        <w:t>（二）人员信息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医院是否设置有营养科：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是  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否 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营养科是否参与医院营养食堂餐食谱供应：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是  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否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医院食堂现有从业人员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人，其中，厨师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人；服务员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人；营养相关专业人员数量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人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营养相关专业人员职称占比情况：高级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人；中级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人；初级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人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lang w:bidi="ar"/>
        </w:rPr>
        <w:t>（三）餐饮供应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食堂是否供应自助餐：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是      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否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自助餐供应情况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）自助套餐供应菜品食谱可否做到一周不重复：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能 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否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）自助餐取餐区是否为每道菜品配备公筷、公勺：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是  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否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）每餐主食（米饭、馒头、面条等）品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）每餐菜品供应品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；其中，肉（含水产）类菜品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；蔬菜类菜品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；汤类供应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）饮料供应品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；其中，自制饮品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；  无糖（水、茶等）饮品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；鲜榨果汁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）预包装饮品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；低糖（豆浆、牛奶等）饮品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；高糖（可乐、雪碧等）饮品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种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桌餐供应情况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）菜单显示桌餐可供应菜品品目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个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）能否提供相对固定营养套餐：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是    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否</w:t>
      </w:r>
    </w:p>
    <w:p>
      <w:pPr>
        <w:pStyle w:val="Normal"/>
        <w:widowControl/>
        <w:spacing w:lineRule="exact" w:line="580"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lang w:bidi="ar"/>
        </w:rPr>
        <w:t>（四）安全管理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食堂是否设置有专门的食品原料库并按门类分类存放。</w:t>
      </w:r>
    </w:p>
    <w:p>
      <w:pPr>
        <w:pStyle w:val="Normal"/>
        <w:widowControl/>
        <w:spacing w:lineRule="exact" w:line="580"/>
        <w:ind w:firstLine="9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是     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否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食品原料贮存库是否能满足相应的贮存条件并具有完善的登记记录。</w:t>
      </w:r>
    </w:p>
    <w:p>
      <w:pPr>
        <w:pStyle w:val="Normal"/>
        <w:widowControl/>
        <w:spacing w:lineRule="exact" w:line="580"/>
        <w:ind w:firstLine="9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是     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否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食堂使用的食品添加剂采购、验收、存放和使用是否指定专人管理。</w:t>
      </w:r>
    </w:p>
    <w:p>
      <w:pPr>
        <w:pStyle w:val="Normal"/>
        <w:widowControl/>
        <w:spacing w:lineRule="exact" w:line="580"/>
        <w:ind w:firstLine="9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 xml:space="preserve">是        </w:t>
      </w:r>
      <w:r>
        <w:rPr>
          <w:rFonts w:eastAsia="Wingdings" w:cs="Wingdings" w:ascii="Wingdings" w:hAnsi="Wingdings"/>
          <w:color w:val="000000"/>
          <w:kern w:val="0"/>
          <w:sz w:val="24"/>
          <w:lang w:bidi="ar"/>
        </w:rPr>
        <w:t>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51">
    <w:name w:val="font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6:00Z</dcterms:created>
  <dc:creator>Administrator</dc:creator>
  <dc:description/>
  <cp:keywords/>
  <dc:language>en-US</dc:language>
  <cp:lastModifiedBy>杨 文胤</cp:lastModifiedBy>
  <cp:lastPrinted>2021-07-29T15:29:00Z</cp:lastPrinted>
  <dcterms:modified xsi:type="dcterms:W3CDTF">2021-10-27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F0B1736344038BC996CE211A0D84</vt:lpwstr>
  </property>
  <property fmtid="{D5CDD505-2E9C-101B-9397-08002B2CF9AE}" pid="3" name="KSOProductBuildVer">
    <vt:lpwstr>2052-11.8.6.8811</vt:lpwstr>
  </property>
</Properties>
</file>