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贵州省全民营养周暨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·20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学生营养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主题宣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活动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贯彻落实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贵州行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-2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贵州省国民营养计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-2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）实施方案》，持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膳食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学生营养改善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国家卫生健康委食品司《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民营养周暨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学生营养日主题宣传活动的通知》（国卫食品营便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要求，省营养委将以全民营养周和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学生营养日为契机，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周在全省组织开展系列营养健康主题宣传活动，进一步提高全民营养意识，倡导健康生活方式。特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时间和主题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活动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5-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第三周）是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届全民营养周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日是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届“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中国学生营养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民营养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传播主题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，宣传口号为“健康中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营养先行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民营养周永久标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贵州省全民营养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久标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下图所示：</w:t>
      </w:r>
    </w:p>
    <w:p>
      <w:pPr>
        <w:pStyle w:val="Heading"/>
        <w:rPr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84455</wp:posOffset>
            </wp:positionV>
            <wp:extent cx="1549400" cy="1549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9460" cy="1758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3" t="9278" r="5799" b="3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·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的主题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学食养 助力儿童青少年健康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。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永久标识，如下图所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5140</wp:posOffset>
            </wp:positionH>
            <wp:positionV relativeFrom="paragraph">
              <wp:posOffset>210185</wp:posOffset>
            </wp:positionV>
            <wp:extent cx="1753870" cy="16910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方式和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开展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学食养 助力儿童青少年健康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核心的宣传教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宣传合理膳食和食养对防控疾病的重要意义，传播《成人高脂血症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成人高血压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儿童青少年生长迟缓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成人糖尿病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中国居民膳食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中国学龄儿童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老年人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倡导合理膳食、节约粮食，继续推广分餐制和使用公勺公筷饮食风尚，提升营养健康食堂、餐厅、学校的居民认知度和认可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推动大众参与程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培育健康选择、健康烹饪意识和习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树立健康饮食新风，助力健康贵州建设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省级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包制作和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活动主题，设计制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宣传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海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宣传折页等。国家级和省级工具包拟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初通过贵州省营养学会官方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社会公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地全民营养周参与单位下载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动仪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全民营养周暨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动仪式拟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中旬在筑举行，主会场设在贵州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演播大厅。届时拟邀请省政府分管领导出席宣布活动启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省营养委成员单位、医护代表、学生代表、学会（协会）代表、新闻媒体各界代表等出席。启动仪式上，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学食养 助力儿童青少年健康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倡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发放资料及现场宣讲等方式进行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发布全省居民营养与健康状况监测数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结合传播主题推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养健康大讲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营养科普演讲大赛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列线上线下活动，鼓励社会各界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同营造营养健康的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初正式启动预热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动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设全民营养周暨中国学生营养日主题宣传专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学食养 助力儿童青少年健康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投放科普文章、宣传片等，打造全民营养周暨中国学生营养日主题宣传普及的互联网端主渠道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营养健康大讲堂。通过贵州综合广播，在全省发起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营养健康大讲堂，邀请相关专家围绕高脂血症、高血压、糖尿病、儿童青少年生长迟缓食养以及《中国居民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》《中国学龄儿童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》《老年人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》开展为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的大讲堂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高血压食养科普讲座。通过贵州卫视《本草厨房》栏目，开展以高血压食养为主题科普讲座，传播《成人高血压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省人民医院负责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儿童青少年生长迟缓食养科普宣传。以儿童青少年生长迟缓食养为主题，通过医生开讲视频号、动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直播间与观众进行互动和营养相关知识答疑，传播《儿童青少年生长迟缓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中国学龄儿童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省人民医院负责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下活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举办营养科普演讲大赛。以慢性病人群的食养指导为主题，在全省医疗系统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营养科普演讲大赛，传播现代营养学与传统食养的中西医各方优势，辅助预防慢性疾病，推动中西医结合，传承传统食养文化，切实推进食养服务高质量发展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省营养学会负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举办营养科普宣教活动。以“科学食养 助力儿童健康成长”为主题，通过向家长发放科普宣传册、组织彩泥制作及演讲比赛等方式，儿童在家长及现场营养志愿者的指导下，培养科学食养的基本观念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省营养学会负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“八进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。在全省范围内全面开展营养健康知识进养老院、进军营、进机关、进学校、进社区、进乡村、进超市、进餐厅营养健康知识宣传活动。省卫生健康委牵头，省疾控中心、省营养学会负责，以养老院为阵地：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养老院，围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慢性病人群的食养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方面，组织营养专家在养老院开展科普宣传讲座，传播《成人高脂血症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成人高血压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成人糖尿病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老年人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老年人对营养健康知识知晓率；贵州医科大学附属医院以学校、社区为阵地：一是开展营养健康知识进学校。通过科普讲座、食物抢答、义诊等形式普及营养相关知识，提高学龄儿童健康水平和素养，促进学龄儿童吃动平衡，强化个人责任，推进家庭、学校密切协作。二是开展营养健康知识进社区。通过营养健康科普宣教及免费义诊活动，推广普及《中国居民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》核心信息，传播《成人高脂血症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成人高血压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成人糖尿病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《老年人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）》，提高老年人对营养健康知识知晓率；各市州按照省级安排部署的任务，围绕各自的阵地，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（详见地方层面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地方层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照省级层面活动，围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民营养周和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主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定形式，开展丰富多彩、形式多样、群众互动性强的线上线下传播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动仪式。各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结合实际，围绕本次宣传主题，自行举办启动仪式，适当动员组织专家咨询、讲座、演讲等，联合主流媒体和新媒体传播，互动互助，加大传播力度和覆盖面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线上传播活动的策划力度，组织动员广大营养健康科技工作者、营养师发挥主力军作用，广泛传播中国居民膳食指南核心思想，踊跃参与科普文章、视频、海报、实践指导工具等内容产出，利用当地主流媒体和各单位官方网站、微博、微信公众号等平台，以及社区居民、学校家长微信群发布等多种形式，宣传全民营养周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主题相关内容，提升社会影响力和全民参与度。形成重大活动统一引领、部门活动各显特色、社会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参与、多种媒体广泛传播、科普活动遍及城乡的良好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下活动。各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民营养周和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·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的宣传口号和主题开展科普及公益落地活动。通过海报张贴、宣传折页自取等宣传环境创建以及社区居民、学校家长微信群发布等多种形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造宣传氛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好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“八进”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宣传活动落地到基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进军营。以军营为阵地，围绕如何维护军人的营养健康、保持健康体魄等方面，组织营养专家在军营开展科普宣传讲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军人体能所需营养摄入，提出体能训练营养恢复指导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军人对营养健康知识知晓率，促进军民融合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贵阳市卫生健康局负责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进机关。以机关为阵地，围绕机关人员工作性质，就如何通过合理膳食预防慢性疾病等制定专项宣传方案，通过各种方式，组织营养专家在机关单位开展科普宣传，给出合理膳食建议，强化吃动平衡、健康体重理念，改善机关人员身体亚健康状态，提高对营养健康知识知晓率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遵义市卫生健康局负责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学校为阵地，围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学食养 助力儿童青少年健康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主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传播《儿童青少年生长迟缓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中国学龄儿童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心信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倡导“三减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防和控制我省儿童青少年生长迟缓的发生发展，培养儿童青少年健康饮食习惯，提高营养健康水平，发展传统食养服务等提供科学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儿童青少年健康成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盘水市、安顺市卫生健康局负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通过社区医务人员，围绕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合理膳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食养是良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主题，以宣传《中国居民膳食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》及《成人高脂血症食养指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版）》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食养指南为重点，在社区开展多种形式的宣传及营养咨询活动，提高居民合理膳食的意识，提升营养健康知识知晓率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黔南州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卫生健康局负责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</w:p>
    <w:p>
      <w:pPr>
        <w:pStyle w:val="Heading"/>
        <w:ind w:firstLine="64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健康知识进乡村。围绕“合理膳食 食养是良医”主题，以宣传《中国居民膳食指南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》及《成人高脂血症食养指南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版）》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食养指南为重点，组织乡镇卫生院医生及村医，在乡村开展多种形式的宣传及营养咨询活动，提高村民合理膳食的意识，提升营养健康知识知晓率。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黔东南州、黔西南卫生健康局负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超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以超市为阵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“全民营养周”好食物展览、健康步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普大篷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养健康信息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养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，鼓励购买健康食品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铜仁市卫生健康局负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知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餐厅。以餐厅为阵地，大力宣传《营养健康餐厅建设指南》《营养健康食堂建设指南》《餐饮食品营养标识指南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预包装食品营养标签通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倡导“三减”“三健”、节约粮食，继续推广分餐制和使用公勺公筷饮食风尚，提高公众对食物营养、合理膳食、营养带量食谱的认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决杜绝食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野生动物的陋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毕节市卫生健康局负责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其他事项</w:t>
      </w:r>
    </w:p>
    <w:p>
      <w:pPr>
        <w:pStyle w:val="Heading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省营养委负责整体活动策划实施；其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成员单位按照《贵州省国民营养计划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8-20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）》任务及分工，结合本部门本系统职责和年度工作安排，广泛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民营养周暨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中国学生营养日系列宣传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自定形式，联合媒体和新媒体传播，开展群众互动性强的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市（州）卫生健康局在完成“八进”活动任务的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民营养周和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2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学生营养日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丰富多样的营养科普宣传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BodyTextIndent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BodyTextIndent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BodyTextIndent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全民营养周和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5·20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国学生营养日主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宣传活动总结表</w:t>
      </w:r>
    </w:p>
    <w:p>
      <w:pPr>
        <w:pStyle w:val="BodyTextIndent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2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40"/>
        <w:gridCol w:w="1440"/>
        <w:gridCol w:w="28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上报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养老院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军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机关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学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社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乡村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进超市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进餐厅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院义诊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普讲座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场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受众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人次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……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lang w:val="en-US" w:eastAsia="zh-CN"/>
              </w:rPr>
              <w:t>人次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政府机构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协会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参与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参与媒体数量（家）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报道篇数（</w:t>
            </w:r>
            <w:r>
              <w:rPr>
                <w:color w:val="000000"/>
                <w:sz w:val="24"/>
                <w:lang w:val="en-US" w:eastAsia="zh-CN"/>
              </w:rPr>
              <w:t>篇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家级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省级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地方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自媒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举办启动仪式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□否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活动</w:t>
            </w:r>
            <w:r>
              <w:rPr>
                <w:color w:val="000000"/>
                <w:sz w:val="24"/>
                <w:lang w:val="en-US" w:eastAsia="zh-CN"/>
              </w:rPr>
              <w:t>总结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（主要活动内容、方式、参加人员、宣传方式、亮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如有政府领导出席请列出姓名、单位、职务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可另外附页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活动照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每张照片需单独命名，包括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地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人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事件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活动视频（如果有，请提供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照片需单独发送，不要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文档，请保证照片清晰度，大小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或以上（如果有领导出席活动，请务必提供照片并命名）</w:t>
            </w:r>
          </w:p>
        </w:tc>
      </w:tr>
    </w:tbl>
    <w:p>
      <w:pPr>
        <w:pStyle w:val="BodyTextIndent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242021"/>
      <w:sz w:val="32"/>
      <w:szCs w:val="32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0:00Z</dcterms:created>
  <dc:creator>Administrator</dc:creator>
  <dc:description/>
  <dc:language>en-US</dc:language>
  <cp:lastModifiedBy>WPS_1652341505</cp:lastModifiedBy>
  <cp:lastPrinted>2023-04-17T09:46:00Z</cp:lastPrinted>
  <dcterms:modified xsi:type="dcterms:W3CDTF">2023-04-19T03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FDAACCB2D42978B6CA35B912706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