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省职业病诊断医师职业资格（职业性尘肺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培训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2023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）</w:t>
      </w:r>
    </w:p>
    <w:tbl>
      <w:tblPr>
        <w:tblW w:w="924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00"/>
        <w:gridCol w:w="4431"/>
        <w:gridCol w:w="969"/>
        <w:gridCol w:w="1300"/>
      </w:tblGrid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阅片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赖闽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从江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陈甫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张  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程秀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袁亚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杨  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潘  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尹小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万  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韩春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李月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颜家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刘万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曾德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贵阳云岩海硕奥门诊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石璐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林元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周  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刘  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尤  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付泽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兴仁市中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周道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邓四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周福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杨光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田黎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姜长菊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熊  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乌当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余  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遵义市红花岗区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刘峻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洪  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修文扎佐林场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罗普荣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周棉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杨继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张发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王忠甫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侯  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万山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伍  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周选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克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播州区中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忠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文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化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  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正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  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丽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  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敏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春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岩区第二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詹明航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经济技术开发区中西医结合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  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朝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山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大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江县疾病预防控制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  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庭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  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宁布依族苗族自治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  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阳县中西医结合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  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  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祖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远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锦屏县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方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定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朝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大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忠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永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  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佳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鄢庆州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万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江县疾病预防控制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正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  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秀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经济技术开发区中西医结合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明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磊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胜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江县疾病预防控制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秀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文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开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建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学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岭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聂文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南骨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志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兴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红花岗区中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东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3:00Z</dcterms:created>
  <dc:creator>僴咺</dc:creator>
  <dc:description/>
  <dc:language>en-US</dc:language>
  <cp:lastModifiedBy>WPS_1652341505</cp:lastModifiedBy>
  <cp:lastPrinted>2023-04-07T15:58:00Z</cp:lastPrinted>
  <dcterms:modified xsi:type="dcterms:W3CDTF">2023-04-07T10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2D0217FA4E79A184FD2284B03D37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36938990_cloud</vt:lpwstr>
  </property>
  <property fmtid="{D5CDD505-2E9C-101B-9397-08002B2CF9AE}" pid="5" name="commondata">
    <vt:lpwstr>commondata</vt:lpwstr>
  </property>
</Properties>
</file>