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省职业病诊断医师职业资格（职业性物理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所致职业病及其他职业病）培训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2023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）</w:t>
      </w:r>
    </w:p>
    <w:tbl>
      <w:tblPr>
        <w:tblW w:w="86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00"/>
        <w:gridCol w:w="4431"/>
        <w:gridCol w:w="1695"/>
      </w:tblGrid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考核成绩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谭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黔东南州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蒲盛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宋曼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天柱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李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贞丰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钟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张姣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吴先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息烽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杨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潘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贵州省职工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李双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绥阳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邓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杨彬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8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姚惠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惠水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刘有煊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詹崇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张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胡元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镇远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代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黔西南州中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6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易洪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杨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冯洪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六盘水市盘州市第二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王明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罗甸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周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代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普安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罗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镇宁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汪湘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盘州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陈莆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铜仁市疾病预防控制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覃志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乌当区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王梅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罗大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台江县疾控中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肖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六盘水市第二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王化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清镇市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李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陈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习水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1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程萱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贵州省黔西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0.5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查牛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>水城区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定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承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都水族自治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道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屏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大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泉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金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江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洪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丹寨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林东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正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阳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展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士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荣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东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光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凯里美年大健康综合门诊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思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春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泽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仁市中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焕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艳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浪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世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贵航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树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毕节市金沙林东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光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惠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矿控股集团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仁怀市中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禹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秉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岭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文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正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庆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兴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泉市第三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发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花岗区妇幼保健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兴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红花岗区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雪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里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继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桃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奇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习水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丹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播州区中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家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慧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云岩区海硕奥门诊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昌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塘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咏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第一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崇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姣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泉市中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水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飞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修文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廷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册亨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司盛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建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志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屏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经济技术开发区中西医结合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正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航平坝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市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国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荔波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织金县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俊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医科大学附属白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亚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仁市中医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岩区黔灵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明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晴隆县人民医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胜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江县疾控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和臣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穗县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远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赫章县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玉屏县中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丽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第三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世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独山县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春艳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岩区第二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庭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方县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口县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3:00Z</dcterms:created>
  <dc:creator>僴咺</dc:creator>
  <dc:description/>
  <dc:language>en-US</dc:language>
  <cp:lastModifiedBy>WPS_1652341505</cp:lastModifiedBy>
  <cp:lastPrinted>2023-04-08T15:58:00Z</cp:lastPrinted>
  <dcterms:modified xsi:type="dcterms:W3CDTF">2023-05-08T07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18685978B4C818AE757215333426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6938990_cloud</vt:lpwstr>
  </property>
  <property fmtid="{D5CDD505-2E9C-101B-9397-08002B2CF9AE}" pid="5" name="commondata">
    <vt:lpwstr>commondata</vt:lpwstr>
  </property>
</Properties>
</file>